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sz w:val="32"/>
          <w:szCs w:val="32"/>
          <w:u w:val="single"/>
          <w:lang w:val="en-US" w:eastAsia="en-US"/>
        </w:rPr>
        <w:t>Curso Basico Cuidadores Personas Con Discapacidad Intelectual (2ª Edic)(Feaps- cicode universidad de granada)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  <w:t>DIRECCIÓN DEL CURSO:</w:t>
      </w:r>
    </w:p>
    <w:p>
      <w:pPr>
        <w:pStyle w:val="Normal"/>
        <w:jc w:val="both"/>
        <w:rPr>
          <w:rFonts w:ascii="Tahoma" w:hAnsi="Tahoma" w:cs="Tahoma"/>
          <w:bCs/>
          <w:smallCaps/>
          <w:lang w:val="en-US" w:eastAsia="en-US"/>
        </w:rPr>
      </w:pPr>
      <w:r>
        <w:rPr>
          <w:rFonts w:cs="Tahoma" w:ascii="Tahoma" w:hAnsi="Tahoma"/>
          <w:bCs/>
          <w:smallCaps/>
          <w:lang w:val="en-US" w:eastAsia="en-US"/>
        </w:rPr>
        <w:t>Leonor Enriquez De Luna Rodriguez (Feaps Andalucia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hyperlink r:id="rId2">
        <w:r>
          <w:rPr>
            <w:rStyle w:val="InternetLink"/>
            <w:rFonts w:cs="Tahoma" w:ascii="Tahoma" w:hAnsi="Tahoma"/>
            <w:lang w:val="en-US" w:eastAsia="en-US"/>
          </w:rPr>
          <w:t>dpgranada@feapsandalucia.org</w:t>
        </w:r>
      </w:hyperlink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f. 958-206026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  <w:t>COORDINACION DEL CURSO:</w:t>
      </w:r>
    </w:p>
    <w:p>
      <w:pPr>
        <w:pStyle w:val="Normal"/>
        <w:jc w:val="both"/>
        <w:rPr>
          <w:rFonts w:ascii="Tahoma" w:hAnsi="Tahoma" w:cs="Tahoma"/>
          <w:bCs/>
          <w:smallCaps/>
          <w:lang w:val="en-US" w:eastAsia="en-US"/>
        </w:rPr>
      </w:pPr>
      <w:r>
        <w:rPr>
          <w:rFonts w:cs="Tahoma" w:ascii="Tahoma" w:hAnsi="Tahoma"/>
          <w:bCs/>
          <w:smallCaps/>
          <w:lang w:val="en-US" w:eastAsia="en-US"/>
        </w:rPr>
        <w:t>Inmaculada Sancho Frias (Universidad de Granada)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hyperlink r:id="rId3">
        <w:r>
          <w:rPr>
            <w:rStyle w:val="InternetLink"/>
            <w:rFonts w:cs="Tahoma" w:ascii="Tahoma" w:hAnsi="Tahoma"/>
            <w:lang w:val="en-US" w:eastAsia="en-US"/>
          </w:rPr>
          <w:t>isancho@ugr.es</w:t>
        </w:r>
      </w:hyperlink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óvil: 665-302163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lang w:val="en-US" w:eastAsia="en-US"/>
        </w:rPr>
      </w:pPr>
      <w:r>
        <w:rPr>
          <w:rFonts w:cs="Tahoma" w:ascii="Tahoma" w:hAnsi="Tahoma"/>
          <w:b/>
          <w:bCs/>
          <w:smallCaps/>
          <w:lang w:val="en-US" w:eastAsia="en-US"/>
        </w:rPr>
        <w:t>PERFIL DE ENTRADA Y/O TITULACIONE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irigido a los estudiantes que forman parte del Programa Respiro Familiar que desarrollará la Universidad de Granada y la Federacion Andaluza de entidades en favor de las personas con discapacidad intelectual (FEAPS Andalucía)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rientación profesional: cuidador/monitor de personas con discapacidad intelectual.</w:t>
      </w:r>
    </w:p>
    <w:p>
      <w:pPr>
        <w:pStyle w:val="Normal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 w:eastAsia="en-US"/>
        </w:rPr>
        <w:t>NUMERO DE ALUMNOS/AS:</w:t>
      </w:r>
      <w:r>
        <w:rPr>
          <w:rFonts w:cs="Tahoma" w:ascii="Tahoma" w:hAnsi="Tahoma"/>
          <w:lang w:val="en-US" w:eastAsia="en-US"/>
        </w:rPr>
        <w:t xml:space="preserve"> 20-25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PRESENTACION Y OBJETIVOS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l curso intenta formar a nivel teorico-práctico a los/as alumnos/as que van a desarrollar una actividad laboral o voluntaria como cuidadores/monitores en el marco del Programa de Respiro Familiar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Los niños/as y jovenes con discapacidad intelectual que participan en el programa, la gran mayoria son personas gravemente afectadas y con necesidades de apoyo extenso o generalizado. La diversidad de tipologias son, entre otras: paralisis cerebral, autismo, sindromes de baja incidencia (prader willis, angelman, rett, …), sindrome de down y TGD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Los contenidos del curso van orientados a formar y ofrecer pautas de intervención a los monitores teniendo en cuenta las caracteristicas del colectivo con el que van a desarrollar su labor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HORAS CURSO</w:t>
      </w:r>
      <w:r>
        <w:rPr>
          <w:rFonts w:cs="Tahoma" w:ascii="Tahoma" w:hAnsi="Tahoma"/>
          <w:lang w:val="es-ES_tradnl"/>
        </w:rPr>
        <w:t>: 20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VALUACION: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/ del alumno-a: Asistencia: 80% obligatoria</w:t>
      </w:r>
    </w:p>
    <w:p>
      <w:pPr>
        <w:pStyle w:val="Normal"/>
        <w:ind w:left="360" w:hanging="0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</w:t>
      </w:r>
      <w:r>
        <w:rPr>
          <w:rFonts w:cs="Tahoma" w:ascii="Tahoma" w:hAnsi="Tahoma"/>
          <w:lang w:val="es-ES_tradnl"/>
        </w:rPr>
        <w:t>20% ausencia justificada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B/ del curs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cuesta al alumn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cuesta a los docentes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FECHAS: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24 y 25 de Febrero de 2009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, 4 y 5 de marzo de 2008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HORARIO: </w:t>
      </w:r>
      <w:r>
        <w:rPr>
          <w:rFonts w:cs="Tahoma" w:ascii="Tahoma" w:hAnsi="Tahoma"/>
          <w:lang w:val="es-ES_tradnl"/>
        </w:rPr>
        <w:t>DE 17 A 21 horas. Realización del curso en la sede de FEAPS</w:t>
      </w:r>
      <w:r>
        <w:rPr>
          <w:rFonts w:cs="Tahoma" w:ascii="Tahoma" w:hAnsi="Tahoma"/>
          <w:b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CONTENIDO ACADEMIC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_tradnl" w:eastAsia="en-US"/>
        </w:rPr>
      </w:pPr>
      <w:r>
        <w:rPr>
          <w:rFonts w:cs="Tahoma" w:ascii="Tahoma" w:hAnsi="Tahoma"/>
          <w:b/>
          <w:u w:val="single"/>
          <w:lang w:val="es-ES_tradnl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0"/>
        <w:gridCol w:w="432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sz w:val="24"/>
                <w:u w:val="none"/>
                <w:lang w:val="es-ES_tradnl" w:eastAsia="en-US"/>
              </w:rPr>
              <w:t xml:space="preserve">1. Introducción: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s-ES_tradnl" w:eastAsia="en-US"/>
              </w:rPr>
              <w:t>1.1. Presentación entidades organizadoras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s-ES_tradnl" w:eastAsia="en-US"/>
              </w:rPr>
              <w:t>1.2. Derechos y deberes del cuid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/>
                <w:sz w:val="24"/>
                <w:u w:val="none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  <w:t>2. Autodeterminación como dimensión de calidad de vida</w:t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2.1. Modelos de trabajo centrados en la person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  <w:lang w:val="es-ES_tradnl" w:eastAsia="en-US"/>
              </w:rPr>
              <w:t>2.2. “Yo como tú” necesito apoy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/>
                <w:sz w:val="24"/>
                <w:u w:val="none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sz w:val="24"/>
                <w:u w:val="none"/>
                <w:lang w:val="es-ES_tradnl" w:eastAsia="en-US"/>
              </w:rPr>
              <w:t>3. Características básicas de las diferentes patologias en la discapacidad intelectu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none"/>
                <w:lang w:val="es-ES_tradnl" w:eastAsia="en-US"/>
              </w:rPr>
            </w:pPr>
            <w:r>
              <w:rPr>
                <w:rFonts w:cs="Tahoma" w:ascii="Tahoma" w:hAnsi="Tahoma"/>
                <w:b/>
                <w:sz w:val="24"/>
                <w:u w:val="none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 w:eastAsia="en-US"/>
              </w:rPr>
              <w:t>4.</w:t>
            </w:r>
            <w:r>
              <w:rPr>
                <w:rFonts w:cs="Tahoma" w:ascii="Tahoma" w:hAnsi="Tahoma"/>
                <w:lang w:val="es-ES_tradnl" w:eastAsia="en-US"/>
              </w:rPr>
              <w:t xml:space="preserve"> </w:t>
            </w:r>
            <w:r>
              <w:rPr>
                <w:rFonts w:cs="Tahoma" w:ascii="Tahoma" w:hAnsi="Tahoma"/>
                <w:b/>
                <w:lang w:val="es-ES_tradnl" w:eastAsia="en-US"/>
              </w:rPr>
              <w:t>Pautas de intervenc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  <w:t>en problemas de conduc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  <w:t>5. Sistemas alternativos de comunicación</w:t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  <w:t>6. Ocio y tiempo libre</w:t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b/>
                <w:lang w:val="es-ES_tradnl" w:eastAsia="en-US"/>
              </w:rPr>
              <w:t>7. Tratamientos complementarios:</w:t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 xml:space="preserve">7.1. Higiene Postural </w:t>
            </w:r>
          </w:p>
          <w:p>
            <w:pPr>
              <w:pStyle w:val="Normal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 w:eastAsia="en-US"/>
              </w:rPr>
              <w:t>7.2. Técnicas de estimulación y desarr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Leonor Enríquez de Luna Rguez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Inmaculada Sancho Fría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Mª Victoria Enríquez de Luna Rguez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Jose Manuel López Garcí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Jose Manuel López Garcí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Marta Martín Olmo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Bibiana Guerrero Ibáñez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Osama Alí Morel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  <w:t>Inmaculada Garrido Jiménez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 w:eastAsia="en-US"/>
              </w:rPr>
            </w:pPr>
            <w:r>
              <w:rPr>
                <w:rFonts w:cs="Tahoma" w:ascii="Tahoma" w:hAnsi="Tahoma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granada@feapsandalucia.org" TargetMode="External"/><Relationship Id="rId3" Type="http://schemas.openxmlformats.org/officeDocument/2006/relationships/hyperlink" Target="mailto:isancho@ugr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7:00Z</dcterms:created>
  <dc:creator>Antonio</dc:creator>
  <dc:description/>
  <cp:keywords/>
  <dc:language>en-US</dc:language>
  <cp:lastModifiedBy>NeoMulder</cp:lastModifiedBy>
  <cp:lastPrinted>2009-02-26T22:38:00Z</cp:lastPrinted>
  <dcterms:modified xsi:type="dcterms:W3CDTF">2009-02-26T21:38:00Z</dcterms:modified>
  <cp:revision>3</cp:revision>
  <dc:subject/>
  <dc:title>CURSO BASICO CUIDADORES PERSONAS CON DISCAPACIDAD INTELECTUAL (2ª EDIC)(FEAPS- CICODE UNIVERSIDAD DE GRANADA)</dc:title>
</cp:coreProperties>
</file>