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40335</wp:posOffset>
                </wp:positionV>
                <wp:extent cx="9073515" cy="6884035"/>
                <wp:effectExtent l="0" t="0" r="0" b="460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6883920"/>
                          <a:chOff x="0" y="0"/>
                          <a:chExt cx="9073440" cy="6883920"/>
                        </a:xfrm>
                      </wpg:grpSpPr>
                      <wps:wsp>
                        <wps:cNvSpPr txBox="1"/>
                        <wps:spPr>
                          <a:xfrm>
                            <a:off x="3079080" y="720"/>
                            <a:ext cx="2913840" cy="68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de ju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:00h Visitas programadas a asociaciones y entidades de nuestra ciu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cto central d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“II Encuentro de Voluntariado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 se realizarán una serie de visitas tanto a asociaciones como a entidades de nuestra ciudad que trabajan con voluntarios: ACCEM, Melilla Acoge, MPDL, Vivero de Especies Forestales y Autóctonas de Melilla (Guelaya)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sociación Autismo Melilla, ASSFRO y SOS-Juvent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objetivo de estas visitas es conocer el trabajo que realizan los voluntarios en las entidades a las que pertenec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uál es su trabaj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Por qué son personas voluntari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ómo empezaron a serl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Qué enseñan y qué aprenden con las personas usuarias y beneficiari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1:00h Fin de las visitas program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las actividades también se contará con la participación delegada de miembros de la UNED de Melill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7160" cy="68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 de ju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6:30h Entrega de material e Inaugur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Dª. Gloria Rojas Ru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 Vicedecana de Extensión Univ. y Cooperación. Facultad de Educación y Humanida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. Ramón Gavilán Aragón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or del Centro Asociado de la UNED en Melil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ª. Bibinha Benbunan Bent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Directora de la Escuela Universitaria de Enfermería de Melil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. José Luis Villena Higuer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Delegado del Centro de Iniciativas de Cooperación al Desarro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:00h Presentación y Encuentro de trabajo con ONG y Movimientos Soci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icip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S-Juventud, ASSFRO, MPDL, Guelaya, ACCEM, Melilla Acoge, Asociación Autismo Melilla, ONCE, Scouts, Pro Carril Bici, Aspanies- Feaps Melilla, Cruz Roja de Melilla, Asamblea de Cooperación por la Pa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:00h DESCAN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:15h Ser voluntario: una acción de v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nen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ª. Vanessa Rubio Jiménez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olunt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P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ª. Mª Luisa Molina Vic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 Apoyo al Aula de Estimulación Lúdico-Lingüística e Integración social del CEIP León Sol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. Fernando Moreno Am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Personal Técnico Servicio a la Comun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9:30h PROYECCIÓN DE UN CORTOMETRA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de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 César Augusto Solano Galví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esor del Departamento Psicología Experimental y Fisiología del Comportami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0"/>
                            <a:ext cx="2747160" cy="68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de ju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:00h Competencia Social y Ciudadana en la Universidad del Siglo XX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nen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. Juan Sebastián Fernández Pr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or del Secretariado de Voluntariado y cooperación. Vicerrectorado de Estudiantes y Empleo. Universidad de Almer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:00h DESCAN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:15h Experiencias en Cooperación y Solidaridad Internacio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nen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ª. Mª de la Purificación Cantón Flandes.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ª. Manuela Barroso Posti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dación para el Desarrollo de la Enfermería (FUD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9:15h Educación para la Solidaridad y el Voluntariado desde la Divers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n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. Alejandro Matías Cabre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io Técnico de la Plataforma Andaluza  de Voluntari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:00h CLAUS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ª. Alicia Benarroch Benarroch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Secretaria de la Facultad. Campus de Melil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. Joaquín Arana Torre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or Provincial del  SP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ª Inmaculada García Peinado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dora del Centro de Iniciativas de Cooperación al Desarro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ind w:left="142" w:right="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05pt;width:714.45pt;height:542.05pt" coordorigin="-180,-221" coordsize="14289,10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9;top:-220;width:4588;height:10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 de ju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:00h Visitas programadas a asociaciones y entidades de nuestra ciuda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cto central d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“II Encuentro de Voluntariado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 se realizarán una serie de visitas tanto a asociaciones como a entidades de nuestra ciudad que trabajan con voluntarios: ACCEM, Melilla Acoge, MPDL, Vivero de Especies Forestales y Autóctonas de Melilla (Guelaya)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sociación Autismo Melilla, ASSFRO y SOS-Juventu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objetivo de estas visitas es conocer el trabajo que realizan los voluntarios en las entidades a las que pertenece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uál es su trabaj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Por qué son personas voluntaria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ómo empezaron a serl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Qué enseñan y qué aprenden con las personas usuarias y beneficiaria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1:00h Fin de las visitas programada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las actividades también se contará con la participación delegada de miembros de la UNED de Melill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221;width:4325;height:10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 de ju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6:30h Entrega de material e Inaugurac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Dª. Gloria Rojas Ruiz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 Vicedecana de Extensión Univ. y Cooperación. Facultad de Educación y Humanidad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. Ramón Gavilán Aragón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or del Centro Asociado de la UNED en Melil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ª. Bibinha Benbunan Bent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 Directora de la Escuela Universitaria de Enfermería de Melil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. José Luis Villena Higuer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 Delegado del Centro de Iniciativas de Cooperación al Desarroll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:00h Presentación y Encuentro de trabajo con ONG y Movimientos Social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icipan: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S-Juventud, ASSFRO, MPDL, Guelaya, ACCEM, Melilla Acoge, Asociación Autismo Melilla, ONCE, Scouts, Pro Carril Bici, Aspanies- Feaps Melilla, Cruz Roja de Melilla, Asamblea de Cooperación por la Paz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:00h DESCANS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:15h Ser voluntario: una acción de vi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nen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ª. Vanessa Rubio Jiménez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olunta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PD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ª. Mª Luisa Molina Vic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 Apoyo al Aula de Estimulación Lúdico-Lingüística e Integración social del CEIP León Solá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. Fernando Moreno Am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Personal Técnico Servicio a la Comunida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9:30h PROYECCIÓN DE UN CORTOMETRAJ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der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 César Augusto Solano Galví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esor del Departamento Psicología Experimental y Fisiología del Comportamient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3;top:-221;width:4325;height:10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 de ju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:00h Competencia Social y Ciudadana en la Universidad del Siglo XX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nen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. Juan Sebastián Fernández Prad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or del Secretariado de Voluntariado y cooperación. Vicerrectorado de Estudiantes y Empleo. Universidad de Almerí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:00h DESCANS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:15h Experiencias en Cooperación y Solidaridad Internaciona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nen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ª. Mª de la Purificación Cantón Flandes.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ª. Manuela Barroso Postig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dación para el Desarrollo de la Enfermería (FUDE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9:15h Educación para la Solidaridad y el Voluntariado desde la Diversida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n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. Alejandro Matías Cabrer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io Técnico de la Plataforma Andaluza  de Voluntariad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:00h CLAUSU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ª. Alicia Benarroch Benarroch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Secretaria de la Facultad. Campus de Melil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. Joaquín Arana Torre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or Provincial del  SPE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ª Inmaculada García Peinado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dora del Centro de Iniciativas de Cooperación al Desarroll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08"/>
                          <w:ind w:left="142" w:right="22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4541520</wp:posOffset>
            </wp:positionV>
            <wp:extent cx="104013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693" r="-2" b="3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4739640</wp:posOffset>
              </wp:positionV>
              <wp:extent cx="10401300" cy="240030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26693" r="-2" b="326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01300" cy="2400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75260</wp:posOffset>
                  </wp:positionV>
                  <wp:extent cx="9257665" cy="6629400"/>
                  <wp:effectExtent l="0" t="0" r="0" b="83502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7760" cy="6629400"/>
                            <a:chOff x="0" y="0"/>
                            <a:chExt cx="9257760" cy="66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2960" cy="662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663300"/>
                                    <w:lang w:val="es-ES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atarios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omunidad universitaria de Melilla y público en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ugar de realizació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: Camp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versitario de Melilla – UGR Salón de Ac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Reconocidos 1.5 créditos de libre configuración en la UGR-Melilla.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ara completar el cómputo total de 15 horas 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hará entrega de un trabajo- memoria del Encuen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atriculación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Delegación del CICODE aula 011 (planta baj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Entrada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ibre y gratu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n reconocimiento de crédito:          10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ara más informac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cicodemelilla@ugr.e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Telf.: 952698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26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right="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4800" y="720"/>
                              <a:ext cx="2802960" cy="66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720"/>
                              <a:ext cx="2802960" cy="66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Times New Roman" w:hAnsi="Times New Roman" w:eastAsia="Times New Roman" w:cs="Times New Roman"/>
                                    <w:color w:val="663300"/>
                                    <w:lang w:val="es-ES" w:bidi="ar-SA"/>
                                  </w:rPr>
                                  <w:t>ORGANI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legación del Centro de Iniciativas de Cooperación al Desarr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ICO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versidad de Gr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ampus de Meli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cultad de Educación y Humanida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uela Universitaria de Enfermer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uela Universitaria de CC.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ED - Centro Asociado de Meli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663300"/>
                                    <w:lang w:val="es-ES" w:bidi="ar-SA"/>
                                  </w:rPr>
                                  <w:t>PATROCI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13.8pt;width:728.95pt;height:522pt" coordorigin="-180,-276" coordsize="14579,10440">
                  <v:shape id="shape_0" stroked="f" o:allowincell="f" style="position:absolute;left:-180;top:-276;width:4413;height:10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663300"/>
                              <w:lang w:val="es-ES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tinatarios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omunidad universitaria de Melilla y público en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ugar de realizació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: Camp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versitario de Melilla – UGR Salón de Act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Reconocidos 1.5 créditos de libre configuración en la UGR-Melilla.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ara completar el cómputo total de 15 horas 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hará entrega de un trabajo- memoria del Encuentr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atriculación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Delegación del CICODE aula 011 (planta baj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Entrada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ibre y gratui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n reconocimiento de crédito:          10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ara más informac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cicodemelilla@ugr.es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 xml:space="preserve"> 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 xml:space="preserve"> Telf.: 95269879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26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42" w:right="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-275;width:4413;height:10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2;top:-275;width:4413;height:10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Times New Roman" w:hAnsi="Times New Roman" w:eastAsia="Times New Roman" w:cs="Times New Roman"/>
                              <w:color w:val="663300"/>
                              <w:lang w:val="es-ES" w:bidi="ar-SA"/>
                            </w:rPr>
                            <w:t>ORGANI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legación del Centro de Iniciativas de Cooperación al Desarro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ICO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versidad de Gr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ampus de Melil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cultad de Educación y Humanidad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uela Universitaria de Enfermer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uela Universitaria de CC.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ED - Centro Asociado de Melil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663300"/>
                              <w:lang w:val="es-ES" w:bidi="ar-SA"/>
                            </w:rPr>
                            <w:t>PATROCI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</w:t>
                            <w:br/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sectPr>
      <w:type w:val="nextPage"/>
      <w:pgSz w:orient="landscape" w:w="15840" w:h="12240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widowControl w:val="false"/>
      <w:autoSpaceDE w:val="false"/>
      <w:spacing w:lineRule="atLeast" w:line="260"/>
    </w:pPr>
    <w:rPr/>
  </w:style>
  <w:style w:type="paragraph" w:styleId="Textodebloque">
    <w:name w:val="Texto de bloque"/>
    <w:basedOn w:val="Normal"/>
    <w:qFormat/>
    <w:pPr>
      <w:spacing w:lineRule="auto" w:line="360"/>
      <w:ind w:left="142" w:right="227" w:hanging="0"/>
      <w:jc w:val="both"/>
    </w:pPr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codemelilla@ugr.es" TargetMode="External"/><Relationship Id="rId5" Type="http://schemas.openxmlformats.org/officeDocument/2006/relationships/hyperlink" Target="mailto:cicodemelilla@ugr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9:00Z</dcterms:created>
  <dc:creator>JOSÉ SANTILLÁN</dc:creator>
  <dc:description>Es el documento que se reparte al jurado en el momento de la exposición y a otras personas adultas interesadas por el proyecto</dc:description>
  <cp:keywords/>
  <dc:language>en-US</dc:language>
  <cp:lastModifiedBy>WinuE</cp:lastModifiedBy>
  <cp:lastPrinted>2010-05-20T14:01:00Z</cp:lastPrinted>
  <dcterms:modified xsi:type="dcterms:W3CDTF">2010-05-31T18:51:00Z</dcterms:modified>
  <cp:revision>7</cp:revision>
  <dc:subject>X-FECYT-CH</dc:subject>
  <dc:title>Modelo de Tríptico de difusión científica</dc:title>
</cp:coreProperties>
</file>