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CARTA DE LA ENTIDAD ESPAÑOLA RESPONSABLE DEL PROYECTO POR LA QUE SE ACEPTA LA PARTICIPACIÓN DEL/DE LA SOLICITANTE PARA REALIZAR UNA ESTANCIA DE FORMACIÓN PRÁCTICA EXTRACURRICULAR DE COOPERACIÓN INTERNACIONAL AL DESARROLLO EN  TERRENO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que D./Dª …………………………………………………………………………………….                                                          ha sido aceptado/a por nuestra entidad para realizar las actividades de formación práctica de Cooperación Internacional al Desarrollo en terreno que se recogen en la presente solicitud.</w:t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HTMLconformatoprevio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conocer las bases de la convocatoria de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AYUDAS PARA LA REALIZACIÓN DE ESTANCIAS DE FORMACIÓN PRÁCTICA EN TERRENO PARA ALUMNADO DEL MASTER OFICIAL EN COOPERACIÓN AL DESARROLLO, GESTIÓN PÚBLICA Y DE LAS ONGD. AÑO 2016. </w:t>
            </w:r>
          </w:p>
          <w:p>
            <w:pPr>
              <w:pStyle w:val="HTMLconformatoprevio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el Curriculum vitae del solicitante. </w:t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-conocer sus responsabilidades en base al acuerdo de colaboración publicado junto a la presente convocatoria.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42633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89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8930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FORMACIÓN PRÁCTICA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2.1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FORMACIÓN PRÁCTICA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4:00Z</dcterms:created>
  <dc:creator>Mª Luisa zamorano</dc:creator>
  <dc:description/>
  <cp:keywords/>
  <dc:language>en-US</dc:language>
  <cp:lastModifiedBy>amerino</cp:lastModifiedBy>
  <cp:lastPrinted>2016-02-01T10:51:00Z</cp:lastPrinted>
  <dcterms:modified xsi:type="dcterms:W3CDTF">2016-02-03T11:36:00Z</dcterms:modified>
  <cp:revision>35</cp:revision>
  <dc:subject/>
  <dc:title> </dc:title>
</cp:coreProperties>
</file>