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1</w:t>
      </w:r>
      <w:r>
        <w:rPr>
          <w:rFonts w:cs="Arial" w:ascii="Garamond" w:hAnsi="Garamond"/>
          <w:b/>
          <w:bCs/>
          <w:sz w:val="22"/>
          <w:szCs w:val="22"/>
        </w:rPr>
        <w:t>. Impreso de aceptación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HTMLconformatoprevio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EPTA  LA AYUDA CONCEDIDA EN EL MARCO DE LA CONVOCATORIA </w:t>
      </w:r>
      <w:r>
        <w:rPr>
          <w:rFonts w:cs="Arial" w:ascii="Garamond" w:hAnsi="Garamond"/>
          <w:sz w:val="22"/>
          <w:szCs w:val="22"/>
        </w:rPr>
        <w:t>DE AYUDAS PARA LA REALIZACIÓN DE ESTANCIAS FORMATIVAS EN TERRENO DE ESTUDIANTES DEL MASTER OFICIAL EN COOPERACIÓN AL DESARROLLO, GESTIÓN PÚBLICA Y DE LAS ONGD DE LA UNIVERSIDAD DE GRANADA. AÑO 2019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LAR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ocer y aceptar las condiciones de la ayuda de la que ha sido beneficiaria/o. </w:t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aceptación de la ayuda por parte de los/as beneficiarios/as implica la aceptación de las normas fijadas en la citada convocatoria, al cumplimiento de los requisitos establecidos en la misma y al compromiso de realizar la actividad descrita en la solicitud aprobada.  </w:t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do: D./Dª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Granada, a __ de __________ de 201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Internacional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6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500"/>
      <w:gridCol w:w="101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37795</wp:posOffset>
                </wp:positionV>
                <wp:extent cx="2306955" cy="3295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9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76200</wp:posOffset>
                </wp:positionV>
                <wp:extent cx="1463040" cy="51752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  <w:tc>
        <w:tcPr>
          <w:tcW w:w="10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14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1437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highlight w:val="yellow"/>
                            </w:rPr>
                            <w:t>DE ESTANCIAS FORMATIVAS EN TERREN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DE ESTUDIANTES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9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6.2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highlight w:val="yellow"/>
                      </w:rPr>
                      <w:t>DE ESTANCIAS FORMATIVAS EN TERREN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DE ESTUDIANTES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9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Univerisidad de Granada</cp:lastModifiedBy>
  <cp:lastPrinted>2017-05-30T11:46:00Z</cp:lastPrinted>
  <dcterms:modified xsi:type="dcterms:W3CDTF">2019-04-30T09:31:00Z</dcterms:modified>
  <cp:revision>29</cp:revision>
  <dc:subject/>
  <dc:title> </dc:title>
</cp:coreProperties>
</file>