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LAN DE TRABAJO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Objetivos de la formación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pacing w:val="-3"/>
          <w:sz w:val="28"/>
          <w:szCs w:val="28"/>
        </w:rPr>
        <w:t>Actividades a realizar en oficina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etalle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uración: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-3"/>
          <w:sz w:val="28"/>
          <w:szCs w:val="28"/>
        </w:rPr>
        <w:t>Cronograma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Proyect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Fase del ciclo del proyecto (identificación, formulación, ejecución, seguimiento, justificación u otros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Actividades a realizar en terreno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etalle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uración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Cronograma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Proyect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Fase del ciclo del proyecto (identificación, formulación, ejecución, seguimiento, justificación u otros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Fd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Tutor/a entidad española      Tutor/a entidad en terreno         Solicitante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entro de Iniciativas de Cooperación al Desarrollo (CICODE) - Universidad de Granad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18"/>
        <w:szCs w:val="18"/>
      </w:rPr>
      <w:t xml:space="preserve"> 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LA REALIZACIÓN DE ESTANCIAS DE PRÁCTICAS EXTRACURRICULARES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LA REALIZACIÓN DE ESTANCIAS DE PRÁCTICAS EXTRACURRICULARES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Mª Luisa zamorano</dc:creator>
  <dc:description/>
  <dc:language>en-US</dc:language>
  <cp:lastModifiedBy>Univerisidad de Granada</cp:lastModifiedBy>
  <cp:lastPrinted>2016-02-01T10:51:00Z</cp:lastPrinted>
  <dcterms:modified xsi:type="dcterms:W3CDTF">2016-06-14T06:17:00Z</dcterms:modified>
  <cp:revision>2</cp:revision>
  <dc:subject/>
  <dc:title/>
</cp:coreProperties>
</file>