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aramond" w:hAnsi="Garamond" w:cs="Arial"/>
          <w:b/>
          <w:b/>
          <w:spacing w:val="-3"/>
          <w:sz w:val="28"/>
          <w:szCs w:val="28"/>
        </w:rPr>
      </w:pPr>
      <w:r>
        <w:rPr>
          <w:rFonts w:cs="Arial" w:ascii="Garamond" w:hAnsi="Garamond"/>
          <w:b/>
          <w:spacing w:val="-3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ombre y Apellidos de la persona solicitante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ntidad española de envío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ntidad de acogida en terreno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aís de destino y zonas de trabajo </w:t>
      </w:r>
      <w:r>
        <w:rPr>
          <w:rFonts w:eastAsia="Calibri" w:cs="Calibri" w:ascii="Calibri" w:hAnsi="Calibri"/>
          <w:sz w:val="22"/>
          <w:szCs w:val="22"/>
          <w:lang w:eastAsia="en-US"/>
        </w:rPr>
        <w:t>(no desaconsejada por el MAEC)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Duración de la estancia en meses </w:t>
      </w:r>
      <w:r>
        <w:rPr>
          <w:rFonts w:eastAsia="Calibri" w:cs="Calibri" w:ascii="Calibri" w:hAnsi="Calibri"/>
          <w:sz w:val="22"/>
          <w:szCs w:val="22"/>
          <w:lang w:eastAsia="en-US"/>
        </w:rPr>
        <w:t>(mínimo de tres, mínimo de 4, mínimo de 5)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_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ATOS DE LA PERSONA SOLICITANT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IF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éfono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mail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rección postal a efecto de notificaciones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ATOS DE LA ENTIDAD ESPAÑOLA DE ENVÍ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mbre del tutor/a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NI del tutor/a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IF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º de inscripción en el registro de asociaciones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éfono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mail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rección postal a efecto de notificaciones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ATOS DE LA ENTIDAD DE ACOGIDA EN TERREN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IF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º de inscripción en el registro de asociaciones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eléfono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Email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rección postal a efecto de notificaciones: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Nombre del tutor/a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NI del tutor/a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ATOS DEL PROYECTO AL QUE SE INCORPOR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Título/s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ecuación del a las políticas de cooperación internacional del ámbito nacional (máximo 1.500 caracteres con espacios)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corporación del enfoque de género (máximo 1.500 caracteres con espacios)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corporación del enfoque ambiental (máximo 1.500 caracteres con espacios)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corporación del enfoque participativo (máximo 1.500 caracteres con espacios)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MOTIVACIONES PERSONALES </w:t>
      </w:r>
      <w:r>
        <w:rPr>
          <w:rFonts w:eastAsia="Calibri" w:cs="Calibri" w:ascii="Calibri" w:hAnsi="Calibri"/>
          <w:sz w:val="22"/>
          <w:szCs w:val="22"/>
          <w:lang w:eastAsia="en-US"/>
        </w:rPr>
        <w:t>(máximo 2.500 caracteres con espacios)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OCUMENTACIÓN OBLIGATORIA A ADJUNTAR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lan de trabajo (según modelo facilitado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urriculum Vitae de la persona solicitantes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otocopia del DNI de la persona solicitant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arta de aceptación de la entidad española (según modelo facilitado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Carta de aceptación de la entidad en terreno (según modelo facilitado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statutos de la entidad española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statutos de la entidad en terreno (en el caso de que los estatutos sean los mismos deberá adjuntarse un certificado explicándolo)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Garamond" w:hAnsi="Garamond" w:eastAsia="Calibri" w:cs="Arial"/>
          <w:b/>
          <w:b/>
          <w:spacing w:val="-3"/>
          <w:sz w:val="28"/>
          <w:szCs w:val="28"/>
          <w:lang w:eastAsia="en-US"/>
        </w:rPr>
      </w:pPr>
      <w:r>
        <w:rPr>
          <w:rFonts w:eastAsia="Calibri" w:cs="Arial" w:ascii="Garamond" w:hAnsi="Garamond"/>
          <w:b/>
          <w:spacing w:val="-3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66" w:gutter="0" w:header="720" w:top="3659" w:footer="136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74775</wp:posOffset>
              </wp:positionH>
              <wp:positionV relativeFrom="paragraph">
                <wp:posOffset>-96520</wp:posOffset>
              </wp:positionV>
              <wp:extent cx="8572500" cy="698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2680" cy="6840"/>
                      </a:xfrm>
                      <a:prstGeom prst="line">
                        <a:avLst/>
                      </a:prstGeom>
                      <a:ln w="3240">
                        <a:solidFill>
                          <a:srgbClr val="e65a2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8.25pt,-7.6pt" to="566.7pt,-7.1pt" stroked="t" o:allowincell="f" style="position:absolute">
              <v:stroke color="#e65a27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aramond" w:cs="Garamond" w:ascii="Garamond" w:hAnsi="Garamond"/>
        <w:i/>
        <w:sz w:val="18"/>
        <w:szCs w:val="18"/>
      </w:rPr>
      <w:t xml:space="preserve"> </w:t>
    </w:r>
    <w:r>
      <w:rPr>
        <w:rFonts w:cs="Garamond" w:ascii="Garamond" w:hAnsi="Garamond"/>
        <w:sz w:val="16"/>
      </w:rPr>
      <w:t>Centro de Iniciativas de Cooperación al Desarrollo (CICODE) - Universidad de Granada</w:t>
    </w:r>
  </w:p>
  <w:p>
    <w:pPr>
      <w:pStyle w:val="Epgrafe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Complejo Administrativo Triunfo, C/ Cuesta del Hospicio s/n. 18071 Granada. ESPAÑA</w:t>
    </w:r>
  </w:p>
  <w:p>
    <w:pPr>
      <w:pStyle w:val="Footer"/>
      <w:jc w:val="center"/>
      <w:rPr>
        <w:lang w:val="en-US"/>
      </w:rPr>
    </w:pPr>
    <w:r>
      <w:rPr>
        <w:rFonts w:cs="Garamond" w:ascii="Garamond" w:hAnsi="Garamond"/>
        <w:sz w:val="16"/>
        <w:lang w:val="en-US"/>
      </w:rPr>
      <w:t>Telf.: +34 958 240952 | Fax: +34 958 240953 |</w:t>
    </w:r>
    <w:r>
      <w:rPr>
        <w:rFonts w:cs="Garamond" w:ascii="Garamond" w:hAnsi="Garamond"/>
        <w:sz w:val="16"/>
        <w:lang w:val="en-GB"/>
      </w:rPr>
      <w:t xml:space="preserve"> dircicode@ugr.es | </w:t>
    </w:r>
    <w:r>
      <w:rPr>
        <w:rFonts w:cs="Garamond" w:ascii="Garamond" w:hAnsi="Garamond"/>
        <w:iCs/>
        <w:sz w:val="16"/>
        <w:lang w:val="en-GB"/>
      </w:rPr>
      <w:t>http://cicode.ugr.es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4" w:type="dxa"/>
      <w:jc w:val="left"/>
      <w:tblInd w:w="-12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1"/>
      <w:gridCol w:w="4038"/>
      <w:gridCol w:w="1235"/>
    </w:tblGrid>
    <w:tr>
      <w:trPr/>
      <w:tc>
        <w:tcPr>
          <w:tcW w:w="499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Palatino;Book Antiqua" w:hAnsi="Palatino;Book Antiqua" w:cs="Palatino;Book Antiqua"/>
            </w:rPr>
          </w:pPr>
          <w:r>
            <w:rPr>
              <w:rFonts w:cs="Palatino;Book Antiqua" w:ascii="Palatino;Book Antiqua" w:hAnsi="Palatino;Book Antiqua"/>
            </w:rPr>
            <w:drawing>
              <wp:inline distT="0" distB="0" distL="0" distR="0">
                <wp:extent cx="3031490" cy="612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0" r="-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31490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Palatino;Book Antiqua" w:hAnsi="Palatino;Book Antiqua" w:cs="Palatino;Book Antiqua"/>
            </w:rPr>
          </w:pPr>
          <w:r>
            <w:rPr>
              <w:rFonts w:cs="Palatino;Book Antiqua" w:ascii="Palatino;Book Antiqua" w:hAnsi="Palatino;Book Antiqua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477135</wp:posOffset>
                </wp:positionH>
                <wp:positionV relativeFrom="paragraph">
                  <wp:posOffset>41910</wp:posOffset>
                </wp:positionV>
                <wp:extent cx="1456055" cy="477520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4" r="-10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6055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2426335" cy="3702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207" r="-32" b="-2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6335" cy="370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88035</wp:posOffset>
              </wp:positionH>
              <wp:positionV relativeFrom="paragraph">
                <wp:posOffset>8255</wp:posOffset>
              </wp:positionV>
              <wp:extent cx="7198995" cy="1097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8995" cy="1097280"/>
                      </a:xfrm>
                      <a:prstGeom prst="rect"/>
                      <a:solidFill>
                        <a:srgbClr val="FFFF00"/>
                      </a:solidFill>
                    </wps:spPr>
                    <wps:txbx>
                      <w:txbxContent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SOLICITUD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/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SEGUNDA CONVOCATORIA EXTRAORDINARIA DE AYUDAS PARA LA REALIZACIÓN DE ESTANCIAS DE FORMACIÓN PRÁCTICA EN TERRENO PARA ALUMNADO DEL MASTER OFICIAL EN COOPERACIÓN AL DESARROLLO, GESTIÓN PÚBLICA Y DE LAS ONGD DE LA UNIV. DE GRANADA.</w:t>
                          </w:r>
                        </w:p>
                        <w:p>
                          <w:pPr>
                            <w:pStyle w:val="HTMLconformatoprevio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  <w:t>AÑO 2016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Garamond" w:hAnsi="Garamond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00" style="position:absolute;rotation:-0;width:566.85pt;height:86.4pt;mso-wrap-distance-left:9.05pt;mso-wrap-distance-right:9.05pt;mso-wrap-distance-top:0pt;mso-wrap-distance-bottom:0pt;margin-top:0.65pt;mso-position-vertical-relative:text;margin-left:-6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SOLICITUD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HTMLconformatoprevio"/>
                      <w:jc w:val="center"/>
                      <w:rPr/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SEGUNDA CONVOCATORIA EXTRAORDINARIA DE AYUDAS PARA LA REALIZACIÓN DE ESTANCIAS DE FORMACIÓN PRÁCTICA EN TERRENO PARA ALUMNADO DEL MASTER OFICIAL EN COOPERACIÓN AL DESARROLLO, GESTIÓN PÚBLICA Y DE LAS ONGD DE LA UNIV. DE GRANADA.</w:t>
                    </w:r>
                  </w:p>
                  <w:p>
                    <w:pPr>
                      <w:pStyle w:val="HTMLconformatoprevio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  <w:t>AÑO 2016.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Garamond" w:hAnsi="Garamond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Garamond" w:hAnsi="Garamond" w:eastAsia="Times New Roman" w:cs="TTE1D68F40t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eastAsia="Times New Roman" w:cs="Arial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9" w:leader="none"/>
        <w:tab w:val="left" w:pos="7277" w:leader="none"/>
        <w:tab w:val="left" w:pos="8605" w:leader="none"/>
        <w:tab w:val="left" w:pos="8984" w:leader="none"/>
        <w:tab w:val="left" w:pos="11235" w:leader="none"/>
      </w:tabs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21">
    <w:name w:val="Texto independiente 2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14:00Z</dcterms:created>
  <dc:creator>Mª Luisa zamorano</dc:creator>
  <dc:description/>
  <dc:language>en-US</dc:language>
  <cp:lastModifiedBy>Univerisidad de Granada</cp:lastModifiedBy>
  <cp:lastPrinted>2016-02-01T10:51:00Z</cp:lastPrinted>
  <dcterms:modified xsi:type="dcterms:W3CDTF">2016-06-14T06:14:00Z</dcterms:modified>
  <cp:revision>2</cp:revision>
  <dc:subject/>
  <dc:title/>
</cp:coreProperties>
</file>