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 xml:space="preserve">. Carta de la entidad de acogida/destino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 xml:space="preserve">CARTA DE LA ENTIDAD DE ACOGIDA DEL PAÍS DE DESTINO POR LA QUE SE ACEPTA LA PARTICIPACIÓN DEL/DE LA SOLICITANTE PARA REALIZAR PRÁCTICAS EXTRACURRICULARES DE COOPERACIÓN INTERNACIONAL AL DESARROLLO EN TERRENO. 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620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 sido aceptado/a por nuestra entidad para realizar las actividades de prácticas extracurriculares de Cooperación Internacional al Desarrollo en terreno que se recogen en la presente solicitud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imismo, nos comprometemos a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acoger a la persona  en prácticas e integrarla en el proyecto presentado en esta solicitud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designar un/a tutor/a que oriente y apoye la labor que realice la persona en práctica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realizar un informe final, sellado y firmado por el/la tutor/a, sobre la actividad realizada por la persona en práct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-establecer comunicaciones periódicas con la organización de envío y el CICODE para informar sobre el desempeño de la persona en prácticas. </w:t>
            </w:r>
          </w:p>
          <w:p>
            <w:pPr>
              <w:pStyle w:val="TextBody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5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</w:t>
      </w:r>
      <w:r>
        <w:rPr>
          <w:rFonts w:cs="Arial" w:ascii="Garamond" w:hAnsi="Garamond"/>
          <w:color w:val="FF0000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3446"/>
      <w:gridCol w:w="1895"/>
    </w:tblGrid>
    <w:tr>
      <w:trPr/>
      <w:tc>
        <w:tcPr>
          <w:tcW w:w="44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8435" cy="5511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2635" cy="49339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63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LA REALIZACIÓN DE ESTANCIAS DE PRÁCTICAS EXTRACURRICULARES EN TERRENO PARA ALUMNADO DEL MASTER OFICIAL EN COOPERACIÓN AL DESARROLLO, GESTIÓN PÚBLICA Y DE LAS ONGD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5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LA REALIZACIÓN DE ESTANCIAS DE PRÁCTICAS EXTRACURRICULARES EN TERRENO PARA ALUMNADO DEL MASTER OFICIAL EN COOPERACIÓN AL DESARROLLO, GESTIÓN PÚBLICA Y DE LAS ONGD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6:00Z</dcterms:created>
  <dc:creator>Mª Luisa zamorano</dc:creator>
  <dc:description/>
  <cp:keywords/>
  <dc:language>en-US</dc:language>
  <cp:lastModifiedBy>carolgonmad</cp:lastModifiedBy>
  <cp:lastPrinted>2013-05-28T12:27:00Z</cp:lastPrinted>
  <dcterms:modified xsi:type="dcterms:W3CDTF">2015-02-23T13:28:00Z</dcterms:modified>
  <cp:revision>9</cp:revision>
  <dc:subject/>
  <dc:title> </dc:title>
</cp:coreProperties>
</file>