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(Nombre y apellidos)_________________________________ con DNI: ___________, alumna/o del Máster oficial en cooperación al desarrollo, gestión pública y de las ONGDs, (3ª edición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CLA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r beneficiaria/o del Programa de formación práctica de especialista en cooperación al desarrollo del Máster oficial en cooperación al desarrollo, gestión pública y de las ONGDs (2ª edición) y por tanto se compromete 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realizar las prácticas de formación en cooperación internacional en el destino y contraparte adjudicados bajo la supervisión y guía del tutor/a de la contraparte llevando a cabo en el periodo previsto las tareas que esta/a le fije. Si la contraparte y/o tutor/a en terreno no cumple con sus compromisos el/la estudiante deberá comunicarlo a la contraparte española y al CICODE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-entregar tarjetas de embarque, memoria de las prácticas, informe del/la tutor/a, recibí del importe total a recibir y cualquier otro justificante que le sea requerido antes de siete días hábiles desde su regre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gestionar el visado y vacunación internacional, en su ca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acogerse a las condiciones de la agencia de viaje contratada por la Universidad de Gran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-regresar antes de que finalice la vinculación académica del alumno/a con la Universidad de Granada y en todo caso nunca después del 21 de Octubre de 2013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en caso de ampliación voluntaria de la estancia comunicar por escrito firmado al CICODE su permanencia en el destino a sus expensas y bajo su responsabilidad durante dicho periodo haciéndose cargo de la ampliación de su seguro y de los gastos adicionales de su billete de regre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 ACEPT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el abono de la ayuda se realice del siguiente mod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El CICODE ordenará un primer pago de 800 euros al número de cuenta que el/la beneficiario/a haya comunicado, para la cual aportará fotocopia de su cartilla o certificado de número de cuenta bancaria española de la que sea titular. En el caso excepcional de alumnos/as extranjeros/as sin cuenta española el pago se realizará mediante cheque, previa firma de un recib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El CICODE ordenará un segundo pago para completar el resto de la ayuda una vez se haya entregado la documentación anteriormente referid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 para que conste a los efectos oportunos, firma en Granada a ____________de___________de 201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d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right" w:pos="6984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30" w:right="-1064" w:hanging="0"/>
      <w:rPr/>
    </w:pPr>
    <w:r>
      <w:rPr/>
      <w:drawing>
        <wp:inline distT="0" distB="0" distL="0" distR="0">
          <wp:extent cx="2329180" cy="494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3490</wp:posOffset>
          </wp:positionH>
          <wp:positionV relativeFrom="paragraph">
            <wp:posOffset>15875</wp:posOffset>
          </wp:positionV>
          <wp:extent cx="1268730" cy="49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7940</wp:posOffset>
          </wp:positionH>
          <wp:positionV relativeFrom="paragraph">
            <wp:posOffset>78740</wp:posOffset>
          </wp:positionV>
          <wp:extent cx="1552575" cy="473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lacemenusuperior1">
    <w:name w:val="enlacemenusuperior1"/>
    <w:basedOn w:val="DefaultParagraphFont"/>
    <w:qFormat/>
    <w:rPr>
      <w:b/>
      <w:dstrike/>
      <w:color w:val="371D7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nformatoprevioCar">
    <w:name w:val="HTML con formato previo Car"/>
    <w:basedOn w:val="DefaultParagraphFont"/>
    <w:qFormat/>
    <w:rPr>
      <w:rFonts w:ascii="Courier New" w:hAnsi="Courier New" w:eastAsia="Times New Roman" w:cs="Courier New"/>
      <w:sz w:val="20"/>
      <w:szCs w:val="20"/>
      <w:lang w:val="hu-HU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eastAsia="Arial Unicode MS" w:cs="Mangal"/>
      <w:kern w:val="2"/>
      <w:szCs w:val="18"/>
      <w:lang w:val="es-ES" w:bidi="hi-IN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eastAsia="Arial Unicode MS" w:cs="Mangal"/>
      <w:kern w:val="2"/>
      <w:sz w:val="16"/>
      <w:szCs w:val="14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Epgrafe">
    <w:name w:val="epígrafe"/>
    <w:basedOn w:val="Normal"/>
    <w:qFormat/>
    <w:pPr>
      <w:suppressAutoHyphens w:val="false"/>
    </w:pPr>
    <w:rPr>
      <w:rFonts w:ascii="Palatino" w:hAnsi="Palatino" w:eastAsia="Times New Roman" w:cs="Times New Roman"/>
      <w:kern w:val="0"/>
      <w:szCs w:val="20"/>
      <w:lang w:val="es-ES_trad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dad de Gr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9:00Z</dcterms:created>
  <dc:creator>amerino</dc:creator>
  <dc:description/>
  <cp:keywords/>
  <dc:language>en-US</dc:language>
  <cp:lastModifiedBy>carolgonmad</cp:lastModifiedBy>
  <cp:lastPrinted>2013-06-25T12:21:00Z</cp:lastPrinted>
  <dcterms:modified xsi:type="dcterms:W3CDTF">2013-06-25T11:50:00Z</dcterms:modified>
  <cp:revision>3</cp:revision>
  <dc:subject/>
  <dc:title>(Nombre y apellidos)_________________________________ con DNI: ___________, alumna/o del Máster oficial en cooperación al desarrollo, gestión pública y de las ONGDs, (3ª edición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