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8"/>
          <w:szCs w:val="28"/>
        </w:rPr>
        <w:t>FORMULARIO DE SOLICITUD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_____________________________ Apellidos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NI__________________ E-mail____________________________ Teléfono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otivaciones y experiencia previa para realizar la estancia (Máximo 500 palabras) 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78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 __________________________ a _____ de _____________ de 2013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do el/la solicitante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RA. VICERRECTORA DE RELACIONES INTERNACIONALES Y COOPERACIÓN AL DESARROLLO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Textoindependiente21"/>
        <w:keepNext w:val="true"/>
        <w:spacing w:before="0" w:after="200"/>
        <w:jc w:val="both"/>
        <w:rPr/>
      </w:pPr>
      <w:r>
        <w:rPr>
          <w:rFonts w:cs="Garamond" w:ascii="Garamond" w:hAnsi="Garamond"/>
          <w:szCs w:val="22"/>
        </w:rPr>
        <w:t>(Esta solicitud, acompañada de un breve curriculum vitae y una copia del DNI, debe ser entregada través del Registro General o Registros Auxiliares de la Universidad de Granada</w:t>
      </w:r>
      <w:r>
        <w:rPr>
          <w:rFonts w:cs="Garamond" w:ascii="Garamond" w:hAnsi="Garamond"/>
          <w:strike/>
          <w:szCs w:val="22"/>
        </w:rPr>
        <w:t>,</w:t>
      </w:r>
      <w:r>
        <w:rPr>
          <w:rFonts w:cs="Garamond" w:ascii="Garamond" w:hAnsi="Garamond"/>
          <w:szCs w:val="22"/>
        </w:rPr>
        <w:t xml:space="preserve"> hasta el 7 de junio de 2013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374" w:footer="19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unga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eastAsia="Garamond" w:cs="Garamond" w:ascii="Garamond" w:hAnsi="Garamond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Epgrafe"/>
      <w:ind w:right="360" w:hanging="0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  <w:p>
    <w:pPr>
      <w:pStyle w:val="Footer"/>
      <w:jc w:val="right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5075"/>
    </w:tblGrid>
    <w:tr>
      <w:trPr/>
      <w:tc>
        <w:tcPr>
          <w:tcW w:w="6338" w:type="dxa"/>
          <w:tcBorders/>
        </w:tcPr>
        <w:p>
          <w:pPr>
            <w:pStyle w:val="Normal"/>
            <w:ind w:left="-35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-28575</wp:posOffset>
                </wp:positionV>
                <wp:extent cx="1676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194685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6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</w:tcPr>
        <w:p>
          <w:pPr>
            <w:pStyle w:val="Normal"/>
            <w:tabs>
              <w:tab w:val="clear" w:pos="709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85725</wp:posOffset>
                </wp:positionV>
                <wp:extent cx="1943100" cy="527050"/>
                <wp:effectExtent l="0" t="0" r="0" b="0"/>
                <wp:wrapNone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226695</wp:posOffset>
              </wp:positionV>
              <wp:extent cx="7198360" cy="552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360" cy="5524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</w:rPr>
                            <w:t xml:space="preserve">PROGRAMA DE FORMACIÓN PRÁCTICA. MASTER OFICIAL DE COOPERACIÓN AL DESARROLLO, GESTIÓN PÚBLICA Y DE LAS ONGDS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pt;height:43.5pt;mso-wrap-distance-left:9.05pt;mso-wrap-distance-right:9.05pt;mso-wrap-distance-top:0pt;mso-wrap-distance-bottom:0pt;margin-top:17.85pt;mso-position-vertical-relative:text;margin-left:-5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</w:rPr>
                      <w:t xml:space="preserve">PROGRAMA DE FORMACIÓN PRÁCTICA. MASTER OFICIAL DE COOPERACIÓN AL DESARROLLO, GESTIÓN PÚBLICA Y DE LAS ONGDS.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Garamond" w:hAnsi="Garamond" w:eastAsia="Times New Roman" w:cs="Aria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unga" w:hAnsi="Tunga" w:cs="Tunga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Moztxtcitetags">
    <w:name w:val="moz-txt-citetags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1:00Z</dcterms:created>
  <dc:creator>mlroldan</dc:creator>
  <dc:description/>
  <cp:keywords/>
  <dc:language>en-US</dc:language>
  <cp:lastModifiedBy>carolgonmad</cp:lastModifiedBy>
  <cp:lastPrinted>2013-05-28T14:49:00Z</cp:lastPrinted>
  <dcterms:modified xsi:type="dcterms:W3CDTF">2013-05-29T09:01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