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ORIA FINAL DE ACTIVIDADES</w:t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conformatoprevi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VOCATORIA DE AYUDAS PARA EL DESPLAZAMIENTO INTERNACIONAL PARA REALIZACIÓN DE PRÁCTICUM O ACTIVIDADES CONDUCENTES A LA REALIZACIÓN DE TRABAJOS FIN DE CARRERA/MASTER EN PROYECTOS DE COOPERACIÓN AL DESARROLLO.  PROYECTO “EXPERIENCIA EN TERRENO COMO HERRAMIENTA PARA LA  SENSIBILIZACIÓN Y LA EpD” DEL CONVENIO UGR-AACID 2014</w:t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cion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llenar</w:t>
      </w:r>
      <w:r>
        <w:rPr>
          <w:rFonts w:cs="Arial" w:ascii="Arial" w:hAnsi="Arial"/>
        </w:rPr>
        <w:t xml:space="preserve"> por la persona voluntaria una vez finalizada la actividad de prácticas/PFC.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rmar la primera página</w:t>
      </w:r>
      <w:r>
        <w:rPr>
          <w:rFonts w:cs="Arial" w:ascii="Arial" w:hAnsi="Arial"/>
        </w:rPr>
        <w:t xml:space="preserve"> del docu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Entregar en el </w:t>
      </w:r>
      <w:r>
        <w:rPr>
          <w:rFonts w:cs="Arial" w:ascii="Arial" w:hAnsi="Arial"/>
          <w:b/>
        </w:rPr>
        <w:t>plazo de 1 mes desde</w:t>
      </w:r>
      <w:r>
        <w:rPr>
          <w:rFonts w:cs="Arial" w:ascii="Arial" w:hAnsi="Arial"/>
        </w:rPr>
        <w:t xml:space="preserve"> de la </w:t>
      </w:r>
      <w:r>
        <w:rPr>
          <w:rFonts w:cs="Arial" w:ascii="Arial" w:hAnsi="Arial"/>
          <w:b/>
        </w:rPr>
        <w:t xml:space="preserve">finalización </w:t>
      </w:r>
      <w:r>
        <w:rPr>
          <w:rFonts w:cs="Arial" w:ascii="Arial" w:hAnsi="Arial"/>
        </w:rPr>
        <w:t xml:space="preserve">de la actividad, y antes del 30 de septiembre de 2016, </w:t>
      </w:r>
      <w:r>
        <w:rPr>
          <w:rFonts w:cs="Arial" w:ascii="Arial" w:hAnsi="Arial"/>
          <w:b/>
        </w:rPr>
        <w:t>junto con</w:t>
      </w:r>
      <w:r>
        <w:rPr>
          <w:rFonts w:cs="Arial" w:ascii="Arial" w:hAnsi="Arial"/>
        </w:rPr>
        <w:t>:</w:t>
      </w:r>
    </w:p>
    <w:p>
      <w:pPr>
        <w:pStyle w:val="Normal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Informe de la persona responsable de la entidad de acogida</w:t>
      </w:r>
    </w:p>
    <w:p>
      <w:pPr>
        <w:pStyle w:val="Normal"/>
        <w:ind w:left="10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Documentación económica justificativa</w:t>
      </w:r>
    </w:p>
    <w:p>
      <w:pPr>
        <w:pStyle w:val="Normal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Documentación necesaria para realizar la actividad de difus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entrega de la documentación deberá remitirse al Director del CICODE a través del </w:t>
      </w:r>
      <w:r>
        <w:rPr>
          <w:rFonts w:cs="Arial" w:ascii="Arial" w:hAnsi="Arial"/>
          <w:b/>
        </w:rPr>
        <w:t xml:space="preserve">Registro General o Registros Auxiliares de la Universidad de Granada </w:t>
      </w:r>
      <w:r>
        <w:rPr>
          <w:rFonts w:cs="Arial" w:ascii="Arial" w:hAnsi="Arial"/>
        </w:rPr>
        <w:t>(preferentemente a través del Registro de la Oficina de Relaciones Internacionales y Cooperación, C/ Avda. del Hospicio, s/n, Complejo Admvo. Triunfo) o cualquier otro procedimiento establecido en la Ley 30/92, de 26 de diciembre, de Régimen Jurídico de las Administraciones Públicas y del Procedimiento Administrativo Común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2693"/>
        <w:gridCol w:w="4023"/>
      </w:tblGrid>
      <w:tr>
        <w:trPr>
          <w:trHeight w:val="40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DATOS DEL/DE LA ALUMNO/A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8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N.I.F./N.I.E.:</w:t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or/a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Estudiante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P.A.S.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TRO / DEPARTAMENTO / UN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CASO DE ESTUDIANTE, INDICAR CURSO Y TITUL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FECHA DE INICIO Y FINAL DE LA ACTIVIDA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7147"/>
      </w:tblGrid>
      <w:tr>
        <w:trPr>
          <w:trHeight w:val="400" w:hRule="atLeast"/>
        </w:trPr>
        <w:tc>
          <w:tcPr>
            <w:tcW w:w="10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Heading6"/>
              <w:rPr>
                <w:rFonts w:cs="Arial"/>
              </w:rPr>
            </w:pPr>
            <w:r>
              <w:rPr/>
              <w:t>DATOS DE LA ENTIDAD DEL PAÍS DE DESTINO EN LA QUE SE HA REALIZADO LA ESTANCIA</w:t>
            </w:r>
          </w:p>
        </w:tc>
      </w:tr>
      <w:tr>
        <w:trPr>
          <w:trHeight w:val="400" w:hRule="atLeast"/>
          <w:cantSplit w:val="true"/>
        </w:trPr>
        <w:tc>
          <w:tcPr>
            <w:tcW w:w="10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LA ENTIDAD:</w:t>
            </w:r>
          </w:p>
        </w:tc>
      </w:tr>
      <w:tr>
        <w:trPr>
          <w:trHeight w:val="400" w:hRule="atLeast"/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ÍS:</w:t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Granada, ____ de_______________de____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do.:_____________________________________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El/la alumno/a)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106" w:gutter="0" w:header="709" w:top="773" w:footer="434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R. DIRECTOR DEL CENTRO DE INICIATIVAS DE COOPERACIÓN AL DESARROLLO DE LA UNIVERSIDAD DE GRANAD</w:t>
      </w:r>
      <w:r>
        <w:rPr/>
        <w:t>A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 LAS ACTIVIDADES REALIZADAS:</w:t>
            </w:r>
          </w:p>
        </w:tc>
      </w:tr>
      <w:tr>
        <w:trPr>
          <w:trHeight w:val="12582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ALCANZADOS: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CIMIENTOS ADQUIRIDOS Y EXPERIENCIAS VIVIDAS</w:t>
            </w:r>
          </w:p>
        </w:tc>
      </w:tr>
      <w:tr>
        <w:trPr>
          <w:trHeight w:val="644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MO HA SIDO LA RELACIÓN CON LA ENTIDAD DE ACOGIDA EN EL PAÍS DE DESTINO (coordinación, seguimiento, adecuación a las actividades, otros comentarios)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MO HA SIDO LA RELACIÓN CON LA ENTIDAD ESPAÑOLA/RESPONSABLE DE LA UGR (en su caso)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TADES ENCONTRADAS EN LA REALIZACIÓN DE LAS ACTIVIDADES PREVISTAS Y COMO SE SOLVENTARON: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ACIÓN PERSONAL Y COMENTARIOS FINALES SOBRE LA EXPERIENCIA EN SU CONJUNTO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Tras la realización de tu prácticum/TFM/TFG…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¿Consideras que ha aumentado tu conocimiento sobre la Cooperación internacional para el desarrollo? Si es así, ¿qué has aprendido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¿Consideras que has aumentado tu conocimiento sobre la realidad del lugar de destino? Si es así ¿Qué has aprendido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¿Qué aspectos positivos (valores, técnicas, formas de vida, conocimientos, etc.) del lugar dónde has realizado tu actividad consideras que deben ser aprendidos por las sociedades del Norte?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Opinión sobre el programa de prácticum/TFG/TFM en el ámbito de la cooperación internacional para el desarrollo (puntos positivos, puntos negativos y propuestas de mejor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CIÓN ECONÓMICA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9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4"/>
              <w:gridCol w:w="4725"/>
            </w:tblGrid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ONCEPT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OSTE TOTAL</w:t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iajes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lojamient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nutención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gur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tros gastos (especificar):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debe adjuntar justificantes de gasto (facturas originales, tarjetas de embarque, tickets de compra…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debe justificar el total de la ayuda concedi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1106" w:gutter="0" w:header="567" w:top="964" w:footer="285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1106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  <w:lang w:val="es-ES"/>
      </w:rPr>
    </w:pPr>
    <w:r>
      <w:rPr>
        <w:rFonts w:cs="Garamond" w:ascii="Garamond" w:hAnsi="Garamond"/>
        <w:sz w:val="16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44335</wp:posOffset>
              </wp:positionH>
              <wp:positionV relativeFrom="paragraph">
                <wp:posOffset>1041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2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Garamond" w:ascii="Garamond" w:hAnsi="Garamond"/>
        <w:sz w:val="16"/>
        <w:lang w:val="en-US"/>
      </w:rPr>
      <w:t xml:space="preserve">Telf.: +34 958 249030 | Fax: +34 958 243009 | intlinfo@ugr.es | </w:t>
    </w:r>
    <w:r>
      <w:rPr>
        <w:rFonts w:cs="Garamond" w:ascii="Garamond" w:hAnsi="Garamond"/>
        <w:iCs/>
        <w:sz w:val="16"/>
        <w:lang w:val="en-US"/>
      </w:rPr>
      <w:t>http://internacional.ugr.es</w:t>
    </w:r>
  </w:p>
  <w:p>
    <w:pPr>
      <w:pStyle w:val="Footer"/>
      <w:ind w:right="360" w:hanging="0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  <w:lang w:val="es-ES"/>
      </w:rPr>
    </w:pPr>
    <w:r>
      <w:rPr>
        <w:rFonts w:cs="Garamond" w:ascii="Garamond" w:hAnsi="Garamond"/>
        <w:sz w:val="16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44335</wp:posOffset>
              </wp:positionH>
              <wp:positionV relativeFrom="paragraph">
                <wp:posOffset>104140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2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/>
    </w:pPr>
    <w:r>
      <w:rPr>
        <w:rFonts w:cs="Garamond" w:ascii="Garamond" w:hAnsi="Garamond"/>
        <w:sz w:val="16"/>
        <w:lang w:val="en-US"/>
      </w:rPr>
      <w:t xml:space="preserve">Telf.: +34 958 249030 | Fax: +34 958 243009 | intlinfo@ugr.es | </w:t>
    </w:r>
    <w:r>
      <w:rPr>
        <w:rFonts w:cs="Garamond" w:ascii="Garamond" w:hAnsi="Garamond"/>
        <w:iCs/>
        <w:sz w:val="16"/>
        <w:lang w:val="en-US"/>
      </w:rPr>
      <w:t>http://internacional.ugr.es</w:t>
    </w:r>
  </w:p>
  <w:p>
    <w:pPr>
      <w:pStyle w:val="Footer"/>
      <w:ind w:right="360" w:hanging="0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  <w:lang w:val="es-ES"/>
      </w:rPr>
    </w:pPr>
    <w:r>
      <w:rPr>
        <w:rFonts w:cs="Garamond" w:ascii="Garamond" w:hAnsi="Garamond"/>
        <w:sz w:val="16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744335</wp:posOffset>
              </wp:positionH>
              <wp:positionV relativeFrom="paragraph">
                <wp:posOffset>104140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2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/>
    </w:pPr>
    <w:r>
      <w:rPr>
        <w:rFonts w:cs="Garamond" w:ascii="Garamond" w:hAnsi="Garamond"/>
        <w:sz w:val="16"/>
        <w:lang w:val="en-US"/>
      </w:rPr>
      <w:t xml:space="preserve">Telf.: +34 958 249030 | Fax: +34 958 243009 | intlinfo@ugr.es | </w:t>
    </w:r>
    <w:r>
      <w:rPr>
        <w:rFonts w:cs="Garamond" w:ascii="Garamond" w:hAnsi="Garamond"/>
        <w:iCs/>
        <w:sz w:val="16"/>
        <w:lang w:val="en-US"/>
      </w:rPr>
      <w:t>http://internacional.ugr.es</w:t>
    </w:r>
  </w:p>
  <w:p>
    <w:pPr>
      <w:pStyle w:val="Footer"/>
      <w:ind w:right="360" w:hanging="0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9" w:type="dxa"/>
      <w:jc w:val="left"/>
      <w:tblInd w:w="-8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21"/>
      <w:gridCol w:w="182"/>
      <w:gridCol w:w="57"/>
      <w:gridCol w:w="205"/>
      <w:gridCol w:w="34"/>
    </w:tblGrid>
    <w:tr>
      <w:trPr/>
      <w:tc>
        <w:tcPr>
          <w:tcW w:w="108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33540" cy="514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0" r="-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354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9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11003" w:type="dxa"/>
          <w:gridSpan w:val="2"/>
          <w:tcBorders/>
        </w:tcPr>
        <w:p>
          <w:pPr>
            <w:pStyle w:val="Normal"/>
            <w:snapToGrid w:val="false"/>
            <w:ind w:left="209" w:hanging="0"/>
            <w:rPr/>
          </w:pPr>
          <w:r>
            <w:rPr/>
          </w:r>
        </w:p>
      </w:tc>
      <w:tc>
        <w:tcPr>
          <w:tcW w:w="262" w:type="dxa"/>
          <w:gridSpan w:val="2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/>
          </w:pPr>
          <w:r>
            <w:rPr/>
          </w:r>
        </w:p>
      </w:tc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ind w:left="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9" w:type="dxa"/>
      <w:jc w:val="left"/>
      <w:tblInd w:w="-8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21"/>
      <w:gridCol w:w="182"/>
      <w:gridCol w:w="57"/>
      <w:gridCol w:w="205"/>
      <w:gridCol w:w="34"/>
    </w:tblGrid>
    <w:tr>
      <w:trPr/>
      <w:tc>
        <w:tcPr>
          <w:tcW w:w="108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33540" cy="514350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0" r="-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354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9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11003" w:type="dxa"/>
          <w:gridSpan w:val="2"/>
          <w:tcBorders/>
        </w:tcPr>
        <w:p>
          <w:pPr>
            <w:pStyle w:val="Normal"/>
            <w:snapToGrid w:val="false"/>
            <w:ind w:left="209" w:hanging="0"/>
            <w:rPr/>
          </w:pPr>
          <w:r>
            <w:rPr/>
          </w:r>
        </w:p>
      </w:tc>
      <w:tc>
        <w:tcPr>
          <w:tcW w:w="262" w:type="dxa"/>
          <w:gridSpan w:val="2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/>
          </w:pPr>
          <w:r>
            <w:rPr/>
          </w:r>
        </w:p>
      </w:tc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ind w:left="7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9" w:type="dxa"/>
      <w:jc w:val="left"/>
      <w:tblInd w:w="-8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21"/>
      <w:gridCol w:w="182"/>
      <w:gridCol w:w="57"/>
      <w:gridCol w:w="205"/>
      <w:gridCol w:w="34"/>
    </w:tblGrid>
    <w:tr>
      <w:trPr/>
      <w:tc>
        <w:tcPr>
          <w:tcW w:w="108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33540" cy="514350"/>
                <wp:effectExtent l="0" t="0" r="0" b="0"/>
                <wp:docPr id="5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0" r="-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354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9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11003" w:type="dxa"/>
          <w:gridSpan w:val="2"/>
          <w:tcBorders/>
        </w:tcPr>
        <w:p>
          <w:pPr>
            <w:pStyle w:val="Normal"/>
            <w:snapToGrid w:val="false"/>
            <w:ind w:left="209" w:hanging="0"/>
            <w:rPr/>
          </w:pPr>
          <w:r>
            <w:rPr/>
          </w:r>
        </w:p>
      </w:tc>
      <w:tc>
        <w:tcPr>
          <w:tcW w:w="262" w:type="dxa"/>
          <w:gridSpan w:val="2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/>
          </w:pPr>
          <w:r>
            <w:rPr/>
          </w:r>
        </w:p>
      </w:tc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Garamond" w:hAnsi="Garamond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7:00Z</dcterms:created>
  <dc:creator>beatriz</dc:creator>
  <dc:description/>
  <dc:language>en-US</dc:language>
  <cp:lastModifiedBy>Univerisidad de Granada</cp:lastModifiedBy>
  <cp:lastPrinted>2014-07-15T12:25:00Z</cp:lastPrinted>
  <dcterms:modified xsi:type="dcterms:W3CDTF">2016-06-01T07:57:00Z</dcterms:modified>
  <cp:revision>2</cp:revision>
  <dc:subject/>
  <dc:title/>
</cp:coreProperties>
</file>