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>. Carta de la entidad/persona responsable del proyecto (en España)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CARTA DE LA ENTIDAD/PERSONA RESPONSABLE DEL PROYECTO (en España) POR LA QUE SE ACEPTA LA PARTICIPACIÓN DEL/DE LA SOLICITANTE PARA REALIZACIÓN DE PRÁCTICUM O PROYECTO FIN DE CARRER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2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./Dª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presentante de la entidad (indicar denominación legal)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ponsable del proyecto (indicar título del proyecto): 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ECLARA QUE D.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ticipará en la mencionada entidad o en el mencionado proyecto para lleva a cabo actividades conducentes a la realización del Prácticum o del proyecto fin de carrer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estra entidad asume las responsabilidades que se deriven de las actividades que plantea en la presente solicitud que incluirá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la comunicación con el estudiante y con la entidad de destin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la correcta supervisión del estudiante por parte de un tutor/a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segurar que al estudiante se le encomiendan las tareas mencionadas en el plan de trabajo aprobado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segurar el envío del informe del tutor/a en terreno.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289"/>
                <w:tab w:val="clear" w:pos="7277"/>
                <w:tab w:val="clear" w:pos="8605"/>
                <w:tab w:val="clear" w:pos="8984"/>
                <w:tab w:val="clear" w:pos="11235"/>
              </w:tabs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ras (indicar si procede): ………………………………………………………...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>En…………………………. a………de……………………. de 2.014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"/>
      <w:gridCol w:w="3456"/>
      <w:gridCol w:w="2580"/>
      <w:gridCol w:w="876"/>
      <w:gridCol w:w="2502"/>
      <w:gridCol w:w="1182"/>
    </w:tblGrid>
    <w:tr>
      <w:trPr/>
      <w:tc>
        <w:tcPr>
          <w:tcW w:w="3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4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5505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5016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3" r="-1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8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3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209" w:hanging="0"/>
            <w:rPr/>
          </w:pPr>
          <w:r>
            <w:rPr/>
          </w:r>
        </w:p>
      </w:tc>
      <w:tc>
        <w:tcPr>
          <w:tcW w:w="456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959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9594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REALIZACIÓN DE PRÁCTICUM O ACTIVIDADES CONDUCENTES A LA REALIZACIÓN DE PROYECTOS FIN DE CARRERA</w:t>
                          </w:r>
                          <w:ins w:id="0" w:author="lpino_1" w:date="2014-05-28T13:10:00Z"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ins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EN PROYECTOS DE COOPERACIÓN AL DESARROLLO.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PROYECTO “EXPERIENCIA EN TERRENO COMO HERRAMIENTA PARA LA 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SENSIBILIZACIÓN Y LA EpD” DEL CONVENIO UGR-AACID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5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REALIZACIÓN DE PRÁCTICUM O ACTIVIDADES CONDUCENTES A LA REALIZACIÓN DE PROYECTOS FIN DE CARRERA</w:t>
                    </w:r>
                    <w:ins w:id="1" w:author="lpino_1" w:date="2014-05-28T13:10:00Z">
                      <w:r>
                        <w:rPr>
                          <w:rFonts w:cs="Arial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ins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EN PROYECTOS DE COOPERACIÓN AL DESARROLLO.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PROYECTO “EXPERIENCIA EN TERRENO COMO HERRAMIENTA PARA LA 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SENSIBILIZACIÓN Y LA EpD” DEL CONVENIO UGR-AACID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Mª Luisa zamorano</dc:creator>
  <dc:description/>
  <cp:keywords/>
  <dc:language>en-US</dc:language>
  <cp:lastModifiedBy>lpino_1</cp:lastModifiedBy>
  <cp:lastPrinted>2013-06-18T14:39:00Z</cp:lastPrinted>
  <dcterms:modified xsi:type="dcterms:W3CDTF">2014-06-05T11:58:00Z</dcterms:modified>
  <cp:revision>13</cp:revision>
  <dc:subject/>
  <dc:title> </dc:title>
</cp:coreProperties>
</file>