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4</w:t>
      </w:r>
      <w:r>
        <w:rPr>
          <w:rFonts w:cs="Arial" w:ascii="Garamond" w:hAnsi="Garamond"/>
          <w:b/>
          <w:bCs/>
          <w:sz w:val="22"/>
          <w:szCs w:val="22"/>
        </w:rPr>
        <w:t>. Carta de la entidad de acogida/destino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PARA REALIZACIÓN DE PRÁCTICUM O PROYECTO FIN DE CARRER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articipará en la mencionada entidad para lleva a cabo actividades conducentes a la realización del Prácticum o del proyecto fin de carrera tal que se recogen en la presente solicitud.</w:t>
            </w:r>
          </w:p>
          <w:p>
            <w:pPr>
              <w:pStyle w:val="TextBody"/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…………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4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FF0000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"/>
      <w:gridCol w:w="3456"/>
      <w:gridCol w:w="2580"/>
      <w:gridCol w:w="876"/>
      <w:gridCol w:w="2502"/>
      <w:gridCol w:w="1182"/>
    </w:tblGrid>
    <w:tr>
      <w:trPr/>
      <w:tc>
        <w:tcPr>
          <w:tcW w:w="30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0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8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3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1014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1473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REALIZACIÓN DE PRÁCTICUM O ACTIVIDADES CONDUCENTES A LA REALIZACIÓN DE PROYECTOS FIN DE CARRERA</w:t>
                          </w:r>
                          <w:ins w:id="0" w:author="lpino_1" w:date="2014-05-28T13:10:00Z"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ins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9.9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REALIZACIÓN DE PRÁCTICUM O ACTIVIDADES CONDUCENTES A LA REALIZACIÓN DE PROYECTOS FIN DE CARRERA</w:t>
                    </w:r>
                    <w:ins w:id="1" w:author="lpino_1" w:date="2014-05-28T13:10:00Z"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</w:ins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1:00Z</dcterms:created>
  <dc:creator>Mª Luisa zamorano</dc:creator>
  <dc:description/>
  <cp:keywords/>
  <dc:language>en-US</dc:language>
  <cp:lastModifiedBy>lpino_1</cp:lastModifiedBy>
  <cp:lastPrinted>2013-06-18T14:39:00Z</cp:lastPrinted>
  <dcterms:modified xsi:type="dcterms:W3CDTF">2014-06-05T11:58:00Z</dcterms:modified>
  <cp:revision>13</cp:revision>
  <dc:subject/>
  <dc:title> </dc:title>
</cp:coreProperties>
</file>