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FINAL DE ACTIVIDADES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NVOCATORIA DE AYUDAS PARA EL DESPLAZAMIENTO INTERNACIONAL PARA LA REALIZACIÓN DEL PRÁCTICUM O ACTIVIDADES CONDUCENTES A LA ELABORACIÓN DE TFG/TFM EN PROYECTOS DE COOPERACIÓN AL DESARROLLO. </w:t>
      </w:r>
      <w:r>
        <w:rPr>
          <w:rFonts w:cs="Arial" w:ascii="Arial" w:hAnsi="Arial"/>
          <w:b/>
          <w:sz w:val="22"/>
          <w:szCs w:val="22"/>
        </w:rPr>
        <w:t>AÑO 2017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lenar</w:t>
      </w:r>
      <w:r>
        <w:rPr>
          <w:rFonts w:cs="Arial" w:ascii="Arial" w:hAnsi="Arial"/>
        </w:rPr>
        <w:t xml:space="preserve"> por el/la estudiante una vez finalizada la actividad de prácticas/TFG/TFM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r la primera página</w:t>
      </w:r>
      <w:r>
        <w:rPr>
          <w:rFonts w:cs="Arial" w:ascii="Arial" w:hAnsi="Arial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tregar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s del 30 de septiembre de 2017 para las actividades realizadas hasta el 31 de agosto de 2017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s del 31 de enero de 2018 para las actividades realizadas hasta el 31 de diciembre de 20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á ir acompañado de la siguiente documentación: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ertificado de llegada según el modelo establecido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ertificado de fin de estancia según el modelo establecido</w:t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forme de la persona responsable de la entidad de acogida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Informe del/de la tutor/a de la UGR.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Documentación económica justificativa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ocumentación necesaria para realizar la actividad de difusión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 xml:space="preserve">Registro General o Registros Auxiliares de la Universidad de Granada </w:t>
      </w:r>
      <w:r>
        <w:rPr>
          <w:rFonts w:cs="Arial" w:ascii="Arial" w:hAnsi="Arial"/>
        </w:rPr>
        <w:t>(preferentemente a través del Registro de la Oficina de Relaciones Internacionales y Cooper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L/DE LA ESTUDI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ECHA DE INICIO Y FINAL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estudiante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9" w:top="773" w:footer="43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R. DIRECTOR DEL CENTRO DE INICIATIVAS DE COOPERACIÓN AL DESARROLLO DE LA UNIVERSIDAD DE GRANAD</w:t>
      </w:r>
      <w:r>
        <w:rPr/>
        <w:t>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S ACTIVIDADES REALIZADAS:</w:t>
            </w:r>
          </w:p>
        </w:tc>
      </w:tr>
      <w:tr>
        <w:trPr>
          <w:trHeight w:val="1258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ALCANZADOS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CIMIENTOS ADQUIRIDOS Y EXPERIENCIAS VIVIDAS</w:t>
            </w:r>
          </w:p>
        </w:tc>
      </w:tr>
      <w:tr>
        <w:trPr>
          <w:trHeight w:val="6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DE ACOGIDA EN EL PAÍS DE DESTINO (coordinación, seguimiento, adecuación a las actividades, otros comentarios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O HA SIDO LA RELACIÓN CON EL/LA TUTOR/A DE LA UGR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ENCONTRADAS EN LA REALIZACIÓN DE LAS ACTIVIDADES PREVISTAS Y COMO SE SOLVENTARON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PERSONAL Y COMENTARIOS FINALES SOBRE LA EXPERIENCIA EN SU CONJUNTO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ras la realización de tu prácticum/TFM/TFG…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 aumentado tu conocimiento sobre la Cooperación internacional para el desarrollo? Si es así, ¿qué has aprendid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s aumentado tu conocimiento sobre la realidad del lugar de destino? Si es así ¿Qué has aprendid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¿Qué aspectos positivos (valores, técnicas, formas de vida, conocimientos, etc.) del lugar dónde has realizado tu actividad consideras que deben ser aprendidos por las sociedades del Norte?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 partir de ahora, ¿cómo  vas a vincularte a otros proyectos a través de voluntariado local, participación en organizaciones sociales, etc? ¿vas a realizar algún cambio en tu estilo de vida (consumo responsable, participación ciudadana…)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inión sobre el programa de prácticum/TFG/TFM en el ámbito de la cooperación internacional para el desarrollo (puntos positivos, puntos negativos y propuestas de mejor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ECONÓMICA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4725"/>
            </w:tblGrid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STE TOTAL</w:t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ajes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ojamien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ción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ros gastos (especificar):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567" w:top="964" w:footer="285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>Telf.: +34 958 241946  admoncicode@ugr.es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 admoncicode@ugr.es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 admoncicode@ugr.es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7"/>
      <w:gridCol w:w="182"/>
      <w:gridCol w:w="57"/>
      <w:gridCol w:w="205"/>
      <w:gridCol w:w="34"/>
    </w:tblGrid>
    <w:tr>
      <w:trPr/>
      <w:tc>
        <w:tcPr>
          <w:tcW w:w="10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4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6"/>
            <w:gridCol w:w="4748"/>
            <w:gridCol w:w="1327"/>
          </w:tblGrid>
          <w:tr>
            <w:trPr/>
            <w:tc>
              <w:tcPr>
                <w:tcW w:w="4356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628265" cy="89471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8265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640" w:leader="none"/>
                    <w:tab w:val="right" w:pos="8504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836545" cy="43561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36545" cy="435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748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04850" cy="899795"/>
                      <wp:effectExtent l="0" t="0" r="0" b="0"/>
                      <wp:docPr id="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4850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27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829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7"/>
      <w:gridCol w:w="182"/>
      <w:gridCol w:w="57"/>
      <w:gridCol w:w="205"/>
      <w:gridCol w:w="34"/>
    </w:tblGrid>
    <w:tr>
      <w:trPr/>
      <w:tc>
        <w:tcPr>
          <w:tcW w:w="10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4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6"/>
            <w:gridCol w:w="4748"/>
            <w:gridCol w:w="1327"/>
          </w:tblGrid>
          <w:tr>
            <w:trPr/>
            <w:tc>
              <w:tcPr>
                <w:tcW w:w="4356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628265" cy="894715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8265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640" w:leader="none"/>
                    <w:tab w:val="right" w:pos="8504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836545" cy="435610"/>
                      <wp:effectExtent l="0" t="0" r="0" b="0"/>
                      <wp:docPr id="6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36545" cy="435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748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04850" cy="899795"/>
                      <wp:effectExtent l="0" t="0" r="0" b="0"/>
                      <wp:docPr id="7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4850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27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829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7"/>
      <w:gridCol w:w="182"/>
      <w:gridCol w:w="57"/>
      <w:gridCol w:w="205"/>
      <w:gridCol w:w="34"/>
    </w:tblGrid>
    <w:tr>
      <w:trPr/>
      <w:tc>
        <w:tcPr>
          <w:tcW w:w="10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4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6"/>
            <w:gridCol w:w="4748"/>
            <w:gridCol w:w="1327"/>
          </w:tblGrid>
          <w:tr>
            <w:trPr/>
            <w:tc>
              <w:tcPr>
                <w:tcW w:w="4356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628265" cy="894715"/>
                      <wp:effectExtent l="0" t="0" r="0" b="0"/>
                      <wp:docPr id="9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8265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4640" w:leader="none"/>
                    <w:tab w:val="right" w:pos="8504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836545" cy="435610"/>
                      <wp:effectExtent l="0" t="0" r="0" b="0"/>
                      <wp:docPr id="10" name="Image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3" r="-7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36545" cy="435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748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04850" cy="899795"/>
                      <wp:effectExtent l="0" t="0" r="0" b="0"/>
                      <wp:docPr id="1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14" r="-18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4850" cy="899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27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829" w:type="dxa"/>
          <w:gridSpan w:val="2"/>
          <w:tcBorders/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46:00Z</dcterms:created>
  <dc:creator>beatriz</dc:creator>
  <dc:description/>
  <cp:keywords/>
  <dc:language>en-US</dc:language>
  <cp:lastModifiedBy>Univerisidad de Granada</cp:lastModifiedBy>
  <cp:lastPrinted>2014-07-15T12:25:00Z</cp:lastPrinted>
  <dcterms:modified xsi:type="dcterms:W3CDTF">2017-06-26T09:17:00Z</dcterms:modified>
  <cp:revision>28</cp:revision>
  <dc:subject/>
  <dc:title> </dc:title>
</cp:coreProperties>
</file>