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ANEXO 3: Impreso de aceptación de ayu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</w:t>
      </w:r>
      <w:r>
        <w:rPr/>
        <w:t xml:space="preserve"> </w:t>
      </w:r>
      <w:r>
        <w:rPr>
          <w:rFonts w:cs="Helvetica" w:ascii="Garamond" w:hAnsi="Garamond"/>
          <w:i/>
          <w:sz w:val="21"/>
          <w:szCs w:val="21"/>
        </w:rPr>
        <w:t xml:space="preserve">Convocatoria Extraordinaria de ayudas para el desplazamiento internacional para la realización del prácticum o actividades conducentes a la elaboración de TFG/TFM en proyectos de cooperación al desarrollo. Año 2018 </w:t>
      </w:r>
      <w:r>
        <w:rPr>
          <w:rFonts w:cs="Helvetica" w:ascii="Garamond" w:hAnsi="Garamond"/>
          <w:sz w:val="21"/>
          <w:szCs w:val="21"/>
        </w:rPr>
        <w:t>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Título del proyecto: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_ - …/.…/201_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(señalar lo que proceda)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4 semana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 xml:space="preserve">6 semana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8 semanas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  <w:u w:val="single"/>
        </w:rPr>
        <w:t xml:space="preserve">Documentación que debe entregar para tramitar el pago de la ayuda </w:t>
      </w:r>
    </w:p>
    <w:p>
      <w:pPr>
        <w:pStyle w:val="Normal"/>
        <w:numPr>
          <w:ilvl w:val="1"/>
          <w:numId w:val="5"/>
        </w:numPr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s://internacional.ugr.es/pages/movilidad/estudiantes/salientes/seguros/informacion-basica-sobre-el-seguro-20182019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5"/>
        </w:numPr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>2 Impresos de pago con firma original</w:t>
      </w:r>
    </w:p>
    <w:p>
      <w:pPr>
        <w:pStyle w:val="Normal"/>
        <w:numPr>
          <w:ilvl w:val="1"/>
          <w:numId w:val="5"/>
        </w:numPr>
        <w:rPr/>
      </w:pPr>
      <w:r>
        <w:rPr>
          <w:rFonts w:cs="Helvetica-Bold" w:ascii="Garamond" w:hAnsi="Garamond"/>
          <w:b/>
          <w:bCs/>
          <w:sz w:val="21"/>
          <w:szCs w:val="21"/>
        </w:rPr>
        <w:t>Acuerdo de Incorporación de persona en prácticas/TFG/TFM  con firmas originales (descargar modelo de a web del CICODE)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ondiciones sobre el pago de la ayu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o no cumplir con el tiempo mínimo de 1 m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5"/>
        </w:numPr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 el caso de reducir la estancia de 8 semanas a 6 semanas o de 6 semanas a 4 semanas se reducirá en 200€ (por cada 2 semanas) el importe concedid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2"/>
        </w:numPr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ertificado de llegada y de fin de estancia (en el model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Memoria de actividades realizadas (en el formulari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Informe elaborado y firmado por el/la tutor/a de la UGR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Tarjetas de embarque originales</w:t>
      </w:r>
      <w:r>
        <w:rPr/>
        <w:t xml:space="preserve"> </w:t>
      </w:r>
      <w:r>
        <w:rPr>
          <w:rFonts w:cs="Helvetica" w:ascii="Garamond" w:hAnsi="Garamond"/>
          <w:b/>
          <w:sz w:val="21"/>
          <w:szCs w:val="21"/>
        </w:rPr>
        <w:t>y otros tikets de transporte, vacunas o alojami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Arial" w:ascii="Garamond" w:hAnsi="Garamond"/>
          <w:b/>
          <w:sz w:val="22"/>
          <w:szCs w:val="22"/>
        </w:rPr>
        <w:t>Documentación necesaria para realizar la actividad de difusión</w:t>
      </w:r>
      <w:r>
        <w:rPr>
          <w:rFonts w:cs="Arial" w:ascii="Garamond" w:hAnsi="Garamond"/>
          <w:sz w:val="22"/>
          <w:szCs w:val="22"/>
        </w:rPr>
        <w:t xml:space="preserve"> (fotografías, vídeos, textos…o cualquier otra información para poder realizar la actividad).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/realizar actividades de difusión para dar a conocer la actividad que haya realizado según se establece en el artículo 9 de las bases de la convocatori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3447"/>
      <w:gridCol w:w="2021"/>
    </w:tblGrid>
    <w:tr>
      <w:trPr>
        <w:trHeight w:val="698" w:hRule="atLeast"/>
      </w:trPr>
      <w:tc>
        <w:tcPr>
          <w:tcW w:w="42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0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12"/>
            <w:gridCol w:w="230"/>
          </w:tblGrid>
          <w:tr>
            <w:trPr/>
            <w:tc>
              <w:tcPr>
                <w:tcW w:w="3812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209800" cy="7524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09800" cy="752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3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3515</wp:posOffset>
                      </wp:positionV>
                      <wp:extent cx="2657475" cy="414020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57475" cy="414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119380</wp:posOffset>
                </wp:positionV>
                <wp:extent cx="1256030" cy="5308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644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64452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CONVOCATORI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XTRAORDINARI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DE AYUDAS PARA EL DESPLAZAMIENTO INTERNACIONAL PARA LA REALIZACIÓN DEL PRÁCTICUM O ACTIVIDADES CONDUCENTES A LA ELABORACIÓN DE TFG/TFM EN PROYECTOS DE COOPERACIÓN AL DESARROLLO.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50.7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n-US"/>
                      </w:rPr>
                      <w:t xml:space="preserve">CONVOCATORI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XTRAORDINARI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n-US"/>
                      </w:rPr>
                      <w:t xml:space="preserve">DE AYUDAS PARA EL DESPLAZAMIENTO INTERNACIONAL PARA LA REALIZACIÓN DEL PRÁCTICUM O ACTIVIDADES CONDUCENTES A LA ELABORACIÓN DE TFG/TFM EN PROYECTOS DE COOPERACIÓN AL DESARROLLO.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cional.ugr.es/pages/movilidad/estudiantes/salientes/seguros/informacion-basica-sobre-el-seguro-2018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7-16T09:05:00Z</dcterms:modified>
  <cp:revision>57</cp:revision>
  <dc:subject/>
  <dc:title> </dc:title>
</cp:coreProperties>
</file>