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</w:t>
      </w:r>
      <w:r>
        <w:rPr>
          <w:rFonts w:cs="Arial" w:ascii="Arial" w:hAnsi="Arial"/>
          <w:b/>
          <w:sz w:val="22"/>
          <w:szCs w:val="22"/>
        </w:rPr>
        <w:t xml:space="preserve">EXTRAORDINARIA </w:t>
      </w:r>
      <w:r>
        <w:rPr>
          <w:rFonts w:cs="Arial" w:ascii="Arial" w:hAnsi="Arial"/>
          <w:b/>
          <w:sz w:val="22"/>
          <w:szCs w:val="22"/>
          <w:lang w:val="en-US"/>
        </w:rPr>
        <w:t xml:space="preserve">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el/la estudiante una vez finalizada la actividad de prácticas/TFG/TFM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r hasta el 30 de noviembre d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llegada según el modelo establecido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fin de estancia según el modelo establecido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Informe del/de la tutor/a de la UGR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HA SIDO LA RELACIÓN CON EL/LA TUTOR/A DE LA UGR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prácticum/TFM/TFG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actividad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prácticum/TFG/TFM en el ámbito de la cooperación internacional para el desarrollo (puntos positivos, puntos negativos y propuestas de mej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7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10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1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8-07-16T09:07:00Z</dcterms:modified>
  <cp:revision>30</cp:revision>
  <dc:subject/>
  <dc:title> </dc:title>
</cp:coreProperties>
</file>