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8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el/la estudiante una vez finalizada la actividad de prácticas/TFG/TFM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r hasta el 30 de noviembre d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llegada según el modelo establecido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fin de estancia según el modelo establecido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Informe del/de la tutor/a de la UGR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HA SIDO LA RELACIÓN CON EL/LA TUTOR/A DE LA UGR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prácticum/TFM/TFG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actividad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prácticum/TFG/TFM en el ámbito de la cooperación internacional para el desarrollo (puntos positivos, puntos negativos y propuestas de mej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7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10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1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8-01-25T09:21:00Z</dcterms:modified>
  <cp:revision>29</cp:revision>
  <dc:subject/>
  <dc:title> </dc:title>
</cp:coreProperties>
</file>