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ANEXO 8. Informe del/de la tutor/a de la UGR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contacto del/de la tutor/a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eléfono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l/de la estudiante tutorizado/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ó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755"/>
      </w:tblGrid>
      <w:tr>
        <w:trPr/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la actividad que va a tutorizar (practicum, TFG, TFM):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rganización donde se realizará la actividad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ctividades que realizará en terreno el/la estudiant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scriba cómo la actividad a realizar va a contribuir a que el/la estudiante desarrolle las competencias necesarias para superar el prácticum/TFG/TFM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plique por qué considera que es adecuado que el/la estudiante realice esta actividad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 través de la firma del presente informe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*se compromete a la dirección y tutorización del/de la estudiante indicado/a.</w:t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*da el visto bueno y avala la realización de este prácticum/TFG/TFM.</w:t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*se compromete a mantener comunicación con la entidad de acogida del/de la estudiante.</w:t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n Granada, a    de                  de  2019</w:t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1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Responsab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UNIVERSIDAD DE GRAN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Finalida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Aceptación de ayuda económica para la realización del TFG/TFM/PFC en el marco del convenio de colaboración con la AAC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Legitimació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Destinatari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Se prevén cesiones o comunicaciones de datos Organismos Públicos nacionales de cooperación y/o educación superior,  otras instituciones internacionales de los mismos ámbitos y ONGDs españolas y extranjeras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Se prevé su publicación en la página web de la Universidad de Grana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Derech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Información Adicion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 xml:space="preserve">La información adicional en el siguiente enla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Arial" w:ascii="Garamond" w:hAnsi="Garamond"/>
                  <w:b/>
                  <w:sz w:val="16"/>
                  <w:szCs w:val="16"/>
                  <w:lang w:eastAsia="ar-SA"/>
                </w:rPr>
                <w:t>http://secretariageneral.ugr.es/pages/proteccion_datos/leyendas-informativas/_img/cooperacionyvoluntariado/</w:t>
              </w:r>
            </w:hyperlink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 xml:space="preserve">! 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426" w:top="3085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242007/+34 958245149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247650</wp:posOffset>
                </wp:positionV>
                <wp:extent cx="2752725" cy="4286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7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306320" cy="10509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32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74625</wp:posOffset>
                    </wp:positionH>
                    <wp:positionV relativeFrom="paragraph">
                      <wp:posOffset>1120140</wp:posOffset>
                    </wp:positionV>
                    <wp:extent cx="7198995" cy="5238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98995" cy="523875"/>
                            </a:xfrm>
                            <a:prstGeom prst="rect"/>
                            <a:solidFill>
                              <a:srgbClr val="FFFF0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TMLconformatoprevio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 xml:space="preserve">CONVOCATORIA DE AYUDAS PARA EL DESPLAZAMIENTO INTERNACIONAL PARA LA REALIZACIÓN DEL PRÁCTICUM O ACTIVIDADES CONDUCENTES A LA ELABORACIÓN DE TFG/TFM EN PROYECTOS DE COOPERACIÓN AL DESARROLLO.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>CURSO 19/20</w:t>
                                </w:r>
                              </w:p>
                              <w:p>
                                <w:pPr>
                                  <w:pStyle w:val="HTMLconformatoprevio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sz w:val="22"/>
                                    <w:szCs w:val="22"/>
                                    <w:u w:val="single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  <w:u w:val="single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HTMLconformatoprevio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u w:val="single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sz w:val="22"/>
                                    <w:szCs w:val="22"/>
                                    <w:u w:val="single"/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00" style="position:absolute;rotation:-0;width:566.85pt;height:41.25pt;mso-wrap-distance-left:9.05pt;mso-wrap-distance-right:9.05pt;mso-wrap-distance-top:0pt;mso-wrap-distance-bottom:0pt;margin-top:88.2pt;mso-position-vertical-relative:text;margin-left:-13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LA REALIZACIÓN DEL PRÁCTICUM O ACTIVIDADES CONDUCENTES A LA ELABORACIÓN DE TFG/TFM EN PROYECTOS DE COOPERACIÓN AL DESARROLLO.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>CURSO 19/20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u w:val="single"/>
                              <w:lang w:val="es-ES"/>
                            </w:rPr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  <w:u w:val="single"/>
                              <w:lang w:val="es-E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247650</wp:posOffset>
                </wp:positionV>
                <wp:extent cx="1256030" cy="53086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color w:val="00000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retariageneral.ugr.es/pages/proteccion_datos/leyendas-informativas/_img/cooperacionyvoluntariad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Mª Luisa zamorano</dc:creator>
  <dc:description/>
  <cp:keywords/>
  <dc:language>en-US</dc:language>
  <cp:lastModifiedBy>Univerisidad de Granada</cp:lastModifiedBy>
  <cp:lastPrinted>2015-12-04T13:30:00Z</cp:lastPrinted>
  <dcterms:modified xsi:type="dcterms:W3CDTF">2019-11-21T10:29:00Z</dcterms:modified>
  <cp:revision>32</cp:revision>
  <dc:subject/>
  <dc:title> </dc:title>
</cp:coreProperties>
</file>