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  <w:b/>
          <w:bCs/>
        </w:rPr>
        <w:t>ANEXO 3: Impreso de aceptación de ayu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  <w:highlight w:val="yellow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ACEPTA</w:t>
      </w:r>
      <w:r>
        <w:rPr>
          <w:rFonts w:cs="Helvetica" w:ascii="Garamond" w:hAnsi="Garamond"/>
          <w:sz w:val="22"/>
          <w:szCs w:val="22"/>
        </w:rPr>
        <w:t xml:space="preserve"> la ayuda concedida por el Vicerrectorado de Internacionalización de la Universidad de Granada, a través de la</w:t>
      </w:r>
      <w:r>
        <w:rPr>
          <w:sz w:val="22"/>
          <w:szCs w:val="22"/>
        </w:rPr>
        <w:t xml:space="preserve"> </w:t>
      </w:r>
      <w:r>
        <w:rPr>
          <w:rFonts w:cs="Helvetica" w:ascii="Garamond" w:hAnsi="Garamond"/>
          <w:i/>
          <w:sz w:val="22"/>
          <w:szCs w:val="22"/>
        </w:rPr>
        <w:t xml:space="preserve">Convocatoria de ayudas para el desplazamiento internacional para la realización del prácticum o actividades conducentes a la elaboración de TFG/TFM en proyectos de cooperación al desarrollo. Curso 19/20 </w:t>
      </w:r>
      <w:r>
        <w:rPr>
          <w:rFonts w:cs="Helvetica" w:ascii="Garamond" w:hAnsi="Garamond"/>
          <w:sz w:val="22"/>
          <w:szCs w:val="22"/>
        </w:rPr>
        <w:t>y manifiesta que ha sido informado/a de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  <w:highlight w:val="yellow"/>
        </w:rPr>
      </w:pPr>
      <w:r>
        <w:rPr>
          <w:rFonts w:cs="Helvetica" w:ascii="Garamond" w:hAnsi="Garamond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Entidad de destino: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Título del proyecto: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País de destino: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uración de la estancia (indicar fecha de inicio y fin): …./.…/202_-…/.…/202_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ceptación de la cantidad correspondiente a (señalar lo que proceda)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4 semana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6 semana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8 semanas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  <w:u w:val="single"/>
        </w:rPr>
      </w:pPr>
      <w:r>
        <w:rPr>
          <w:rFonts w:cs="Helvetica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  <w:u w:val="single"/>
        </w:rPr>
      </w:pPr>
      <w:r>
        <w:rPr>
          <w:rFonts w:cs="Helvetica" w:ascii="Garamond" w:hAnsi="Garamond"/>
          <w:b/>
          <w:sz w:val="22"/>
          <w:szCs w:val="22"/>
          <w:u w:val="single"/>
        </w:rPr>
        <w:t>La persona beneficiaria de la ayuda se compromete a lo siguiente: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  <w:u w:val="single"/>
        </w:rPr>
      </w:pPr>
      <w:r>
        <w:rPr>
          <w:rFonts w:cs="Helvetica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Entregar la siguiente documentación antes de realizar la estancia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Copia de la póliza de seguros de asistencia sanitaria y de accidentes y copia del resguardo de pago contratada por el periodo completo del viaje y la estancia. El seguro deberá cumplir con las coberturas mínimas establecidas por el Vicerrectorado de Internacionalización (</w:t>
      </w:r>
      <w:hyperlink r:id="rId2">
        <w:r>
          <w:rPr>
            <w:rStyle w:val="InternetLink"/>
            <w:rFonts w:cs="Helvetica" w:ascii="Garamond" w:hAnsi="Garamond"/>
            <w:sz w:val="22"/>
            <w:szCs w:val="22"/>
          </w:rPr>
          <w:t>http://internacional.ugr.es/pages/movilidad/estudiantes/salientes/seguros/seguro1920</w:t>
        </w:r>
      </w:hyperlink>
      <w:r>
        <w:rPr>
          <w:rFonts w:cs="Helvetica" w:ascii="Garamond" w:hAnsi="Garamond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2 Impresos de pago con firma original (descargar de la web del CICODE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cuerdo de incorporación (descargar de la web del CICODE)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Cumplir con el plan de trabajo descrito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Entregar la siguiente documentación justificativa (según se recoge en el Artículo 10 de la convocatoria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Certificado de fin de estancia (en el modelo establecido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Memoria de actividades realizadas (en el formulario establecido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Informe elaborado y firmado por la persona responsable de la entidad de acogid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Informe elaborado y firmado por el/la tutor/a de la UGR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Tarjetas de embarque original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cumentación necesaria para realizar la actividad de difusión (fotografías, vídeos, textos…o cualquier otra información para poder realizar la actividad). 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sistir a la Jornada de Retorno posterior a la actividad, organizada por el CICODE y gratui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Participar en/realizar actividades de difusión para dar a conocer la actividad que haya realizado según se establece en el artículo 9 de las bases de la convocatoria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2_.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1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Información básica sobre protecc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Responsabl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UNIVERSIDAD DE GRAN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Finalida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Aceptación de ayuda económica para la realización del TFG/TFM/PFC en el marco del convenio de colaboración con la UI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Legitimació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Art. 9.2. a) RGPD: El interesado dio su consentimiento explícito para el tratamiento de categorías de especiales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Destinatari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Se prevén cesiones o comunicaciones de datos Organismos Públicos nacionales de cooperación y/o educación superior,  otras instituciones internacionales de los mismos ámbitos y ONGDs españolas y extranjeras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Se prevé su publicación en la página web de la Universidad de Grana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Derech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lang w:eastAsia="ar-SA"/>
              </w:rPr>
              <w:t>Información Adiciona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 xml:space="preserve">La información adicional en el siguiente enla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6"/>
                <w:szCs w:val="16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eastAsia="ar-SA"/>
                </w:rPr>
                <w:t>http://secretariageneral.ugr.es/pages/proteccion_datos/leyendas-informativas/_img/cooperacionyvoluntariado/</w:t>
              </w:r>
            </w:hyperlink>
            <w:r>
              <w:rPr>
                <w:rFonts w:cs="Arial" w:ascii="Garamond" w:hAnsi="Garamond"/>
                <w:sz w:val="16"/>
                <w:szCs w:val="16"/>
                <w:lang w:eastAsia="ar-SA"/>
              </w:rPr>
              <w:t xml:space="preserve">!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2"/>
          <w:szCs w:val="22"/>
          <w:lang w:eastAsia="ar-SA"/>
        </w:rPr>
      </w:pPr>
      <w:r>
        <w:rPr>
          <w:rFonts w:eastAsia="Garamond" w:cs="Garamond" w:ascii="Garamond" w:hAnsi="Garamond"/>
          <w:b/>
          <w:sz w:val="22"/>
          <w:szCs w:val="22"/>
          <w:lang w:eastAsia="ar-S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60" w:right="1466" w:gutter="0" w:header="426" w:top="4362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242007/+34 958245149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snapToGrid w:val="false"/>
            <w:ind w:left="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32385</wp:posOffset>
                </wp:positionV>
                <wp:extent cx="2938780" cy="17678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8780" cy="176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209" w:hanging="0"/>
            <w:rPr/>
          </w:pPr>
          <w:r>
            <w:rPr/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-346710</wp:posOffset>
                </wp:positionV>
                <wp:extent cx="2207260" cy="22072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7260" cy="220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38200</wp:posOffset>
              </wp:positionH>
              <wp:positionV relativeFrom="paragraph">
                <wp:posOffset>1184910</wp:posOffset>
              </wp:positionV>
              <wp:extent cx="7198995" cy="523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2387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LA REALIZACIÓN DEL PRÁCTICUM O ACTIVIDADES CONDUCENTES A LA ELABORACIÓN DE TFG/TFM EN PROYECTOS DE COOPERACIÓN AL DESARROLLO.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>CURSO 19/20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  <w:lang w:val="es-ES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u w:val="single"/>
                              <w:lang w:val="es-ES"/>
                            </w:rPr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  <w:lang w:val="es-ES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  <w:u w:val="single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1.25pt;mso-wrap-distance-left:9.05pt;mso-wrap-distance-right:9.05pt;mso-wrap-distance-top:0pt;mso-wrap-distance-bottom:0pt;margin-top:93.3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LA REALIZACIÓN DEL PRÁCTICUM O ACTIVIDADES CONDUCENTES A LA ELABORACIÓN DE TFG/TFM EN PROYECTOS DE COOPERACIÓN AL DESARROLLO.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s-ES"/>
                      </w:rPr>
                      <w:t>CURSO 19/20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  <w:lang w:val="es-ES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u w:val="single"/>
                        <w:lang w:val="es-ES"/>
                      </w:rPr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  <w:u w:val="single"/>
                        <w:lang w:val="es-ES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  <w:u w:val="single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Verdana" w:hAnsi="Verdana" w:cs="Verdana"/>
      <w:color w:val="00000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cional.ugr.es/pages/movilidad/estudiantes/salientes/seguros/seguro1920" TargetMode="External"/><Relationship Id="rId3" Type="http://schemas.openxmlformats.org/officeDocument/2006/relationships/hyperlink" Target="http://secretariageneral.ugr.es/pages/proteccion_datos/leyendas-informativas/_img/cooperacionyvoluntaria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9:00Z</dcterms:created>
  <dc:creator>Mª Luisa zamorano</dc:creator>
  <dc:description/>
  <cp:keywords/>
  <dc:language>en-US</dc:language>
  <cp:lastModifiedBy>Univerisidad de Granada</cp:lastModifiedBy>
  <cp:lastPrinted>2015-12-04T13:30:00Z</cp:lastPrinted>
  <dcterms:modified xsi:type="dcterms:W3CDTF">2020-06-24T15:22:00Z</dcterms:modified>
  <cp:revision>38</cp:revision>
  <dc:subject/>
  <dc:title> </dc:title>
</cp:coreProperties>
</file>