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jc w:val="both"/>
        <w:rPr>
          <w:rFonts w:ascii="Garamond" w:hAnsi="Garamond" w:cs="Arial"/>
          <w:b/>
          <w:b/>
          <w:lang w:eastAsia="ar-SA"/>
        </w:rPr>
      </w:pPr>
      <w:r>
        <w:rPr>
          <w:rFonts w:cs="Arial" w:ascii="Garamond" w:hAnsi="Garamond"/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Anexo IV: Informe del/de la tutor/a de la UGR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contacto del/de la tutor/a de la UG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eléfono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mail de contact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l/de la estudiante tutorizado/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ombre y apellido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Titulació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7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os de la actividad que va a tutorizar (TFG, TFM, pfc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rganización donde se realizará la actividad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ctividades que realizará en terreno el/la estudiant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escriba cómo la actividad a realizar va a contribuir a que el/la estudiante desarrolle las competencias necesarias para superar el TFG/TFM o PFC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xplique por qué considera que es adecuado que el/la estudiante realice esta actividad: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 través de la firma del presente informe: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*se compromete a la dirección y tutorización del/de la estudiante indicado/a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sz w:val="22"/>
          <w:szCs w:val="22"/>
        </w:rPr>
        <w:t>*da el visto bueno y avala la realización de este TFG/TFM o PFC.</w:t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En Granada, a     de     de  2019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pacing w:val="-3"/>
          <w:sz w:val="28"/>
          <w:szCs w:val="28"/>
        </w:rPr>
      </w:pPr>
      <w:r>
        <w:rPr>
          <w:rFonts w:cs="Arial" w:ascii="Garamond" w:hAnsi="Garamond"/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3"/>
          <w:sz w:val="28"/>
          <w:szCs w:val="22"/>
        </w:rPr>
      </w:pPr>
      <w:r>
        <w:rPr>
          <w:rFonts w:cs="Arial" w:ascii="Garamond" w:hAnsi="Garamond"/>
          <w:b/>
          <w:spacing w:val="-3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367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8885</wp:posOffset>
          </wp:positionH>
          <wp:positionV relativeFrom="paragraph">
            <wp:posOffset>29845</wp:posOffset>
          </wp:positionV>
          <wp:extent cx="1613535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89250" cy="919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163830</wp:posOffset>
              </wp:positionV>
              <wp:extent cx="7239000" cy="1010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1010285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color w:val="2E74B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 xml:space="preserve">- PLAN PROPIO DE COOPERACIÓN 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DESARROLLO 201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ES"/>
                            </w:rPr>
                            <w:t>9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Garamond" w:hAnsi="Garamond"/>
                              <w:b/>
                              <w:color w:val="000000"/>
                              <w:sz w:val="22"/>
                              <w:szCs w:val="22"/>
                            </w:rPr>
                            <w:t>Programa 3.2 -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79.55pt;mso-wrap-distance-left:9.05pt;mso-wrap-distance-right:9.05pt;mso-wrap-distance-top:0pt;mso-wrap-distance-bottom:0pt;margin-top:12.9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color w:val="2E74B5"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CONVOCATORIA DE AYUDAS PARA EL DESPLAZAMIENTO INTERNACIONAL PARA LLEVAR A CABO ACTIVIDADES CONDUCENTES A LA REALIZACIÓN DE TRABAJO FIN DE GRADO, TRABAJO FIN DE MASTER O PROYECTO FIN DE CARRERA EN EL MARCO DEL CONVENIO DE COLABORACIÓN CON LA UNIÓN IBEROAMERICANA DE MUNICIPALISTAS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 xml:space="preserve">- PLAN PROPIO DE COOPERACIÓN AL 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>DESARROLLO 201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  <w:lang w:val="es-ES"/>
                      </w:rPr>
                      <w:t>9</w:t>
                    </w:r>
                    <w:r>
                      <w:rPr>
                        <w:rFonts w:cs="Arial" w:ascii="Garamond" w:hAnsi="Garamond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Arial" w:ascii="Garamond" w:hAnsi="Garamond"/>
                        <w:b/>
                        <w:color w:val="000000"/>
                        <w:sz w:val="22"/>
                        <w:szCs w:val="22"/>
                      </w:rPr>
                      <w:t>Programa 3.2 -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9:00Z</dcterms:created>
  <dc:creator>Mª Luisa zamorano</dc:creator>
  <dc:description/>
  <dc:language>en-US</dc:language>
  <cp:lastModifiedBy>Univerisidad de Granada</cp:lastModifiedBy>
  <cp:lastPrinted>2013-06-18T14:39:00Z</cp:lastPrinted>
  <dcterms:modified xsi:type="dcterms:W3CDTF">2019-05-08T08:39:00Z</dcterms:modified>
  <cp:revision>2</cp:revision>
  <dc:subject/>
  <dc:title/>
</cp:coreProperties>
</file>