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3443"/>
      </w:tblGrid>
      <w:tr>
        <w:trPr>
          <w:trHeight w:val="1080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</w:rPr>
              <w:t>ANEXO 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s para Solicitud de Ayuda</w:t>
            </w:r>
          </w:p>
          <w:p>
            <w:pPr>
              <w:pStyle w:val="HTMLconformatoprevio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II CONVOCATORIA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YECTOS DE COOPERACIÓN UNIVERSITARIA PARA EL DESARROLLO, TRANSFERENCIA DE CONOCIMIENTOS EN EL ÁMBITO DE LA ACCIÓN SOCIAL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Y SENSIBILIZACIÓN Y EDUC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ño 2007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85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MODALIDAD 3: PROYECTOS DE SENSIBILIZACIÓN Y EDUCACIÓN PARA EL DESARROLLO</w:t>
      </w:r>
    </w:p>
    <w:p>
      <w:pPr>
        <w:pStyle w:val="Textoindependiente3"/>
        <w:ind w:left="70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ind w:left="708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ind w:left="708" w:hanging="0"/>
        <w:jc w:val="left"/>
        <w:rPr>
          <w:rFonts w:eastAsia="Arial Unicode MS"/>
          <w:b/>
          <w:b/>
          <w:bCs/>
          <w:sz w:val="24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"/>
        <w:gridCol w:w="7"/>
        <w:gridCol w:w="2483"/>
        <w:gridCol w:w="2702"/>
      </w:tblGrid>
      <w:tr>
        <w:trPr>
          <w:trHeight w:val="283" w:hRule="atLeast"/>
        </w:trPr>
        <w:tc>
          <w:tcPr>
            <w:tcW w:w="1044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Heading7"/>
              <w:ind w:left="360" w:hanging="0"/>
              <w:rPr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b w:val="false"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UG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46577469"/>
            <w:bookmarkStart w:id="1" w:name="__Fieldmark__0_264657746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46577469"/>
            <w:bookmarkStart w:id="3" w:name="__Fieldmark__1_264657746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46577469"/>
            <w:bookmarkStart w:id="5" w:name="__Fieldmark__2_264657746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646577469"/>
            <w:bookmarkStart w:id="7" w:name="__Fieldmark__3_264657746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ociación 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:</w:t>
            </w:r>
          </w:p>
        </w:tc>
      </w:tr>
      <w:tr>
        <w:trPr>
          <w:cantSplit w:val="true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y finalización del proyecto </w:t>
            </w:r>
          </w:p>
        </w:tc>
      </w:tr>
      <w:tr>
        <w:trPr>
          <w:trHeight w:val="500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  <w:lang w:val="es-ES"/>
        </w:rPr>
      </w:pPr>
      <w:r>
        <w:rPr>
          <w:rFonts w:cs="Arial" w:ascii="Arial" w:hAnsi="Arial"/>
          <w:b/>
          <w:sz w:val="14"/>
          <w:lang w:val="es-ES"/>
        </w:rPr>
        <w:t>ILMA. SRA. DIRECTORA DEL CENTRO DE INICIATIVAS DE COOPERACIÓN AL DESARROLLO DE LA UNIVERSIDAD DE GRANAD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4"/>
          <w:lang w:val="es-ES"/>
        </w:rPr>
      </w:pPr>
      <w:r>
        <w:rPr>
          <w:rFonts w:cs="Arial" w:ascii="Arial" w:hAnsi="Arial"/>
          <w:b/>
          <w:bCs/>
          <w:sz w:val="14"/>
          <w:lang w:val="es-ES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 RELACIÓN DE MIEMBROS DE LA UGR PARTICIPANTES EN 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(fotocopiar esta hoja en caso de mayor número de participante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34"/>
        <w:gridCol w:w="59"/>
        <w:gridCol w:w="3686"/>
      </w:tblGrid>
      <w:tr>
        <w:trPr>
          <w:trHeight w:val="4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DATOS DE LA ENTIDAD EXTERNA A LA UGR COLABORADORA EN EL PROYECTO (si procede)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10" w:hRule="atLeast"/>
          <w:cantSplit w:val="true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 DE LA ENTIDAD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. WEB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SENTANTE LEGAL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60"/>
              <w:jc w:val="center"/>
              <w:rPr>
                <w:sz w:val="22"/>
              </w:rPr>
            </w:pPr>
            <w:r>
              <w:rPr/>
              <w:t>4. DATOS BÁSICOS DEL PROYECTO</w:t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gar de ejecución del proyecto: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ur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56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generales y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SCRIPCIÓN DEL PROYEC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cluir antecedentes, contexto en el que se produce, justificación, actividades a realizar e implicación de cada uno/a de los/as participantes en el desarrollo del mismo)</w:t>
            </w:r>
          </w:p>
        </w:tc>
      </w:tr>
      <w:tr>
        <w:trPr>
          <w:trHeight w:val="98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tilizar más espacio si es necesari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CRONOGRAMA DE ACTIVIDAD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dicar fechas de realización, plazos, comienzo y fin de actividades...)</w:t>
            </w:r>
          </w:p>
        </w:tc>
      </w:tr>
      <w:tr>
        <w:trPr>
          <w:trHeight w:val="51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CAUCES DE SEGUIMIENTO</w:t>
            </w:r>
          </w:p>
        </w:tc>
      </w:tr>
      <w:tr>
        <w:trPr>
          <w:trHeight w:val="7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VINCULACIÓN DEL PROYECTO CON LAS ACTIVIDADES DOCENTES, INVESTIGADORAS O DE GESTIÓN QUE LOS/AS SOLICITANTES REALIZAN EN LA UGR</w:t>
            </w:r>
          </w:p>
        </w:tc>
      </w:tr>
      <w:tr>
        <w:trPr>
          <w:trHeight w:val="61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 DESGLOSE PRESUPUESTARIO Y JUSTIFICACIÓN DE CADA PARTIDA PRESUPUESTARIA</w:t>
            </w:r>
            <w:r>
              <w:rPr>
                <w:sz w:val="22"/>
                <w:szCs w:val="22"/>
              </w:rPr>
              <w:t xml:space="preserve"> (indicando, en su caso, la existencia de cofinanciación del proyecto)</w:t>
            </w:r>
          </w:p>
        </w:tc>
      </w:tr>
      <w:tr>
        <w:trPr>
          <w:trHeight w:val="61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58:00Z</dcterms:created>
  <dc:creator>cicode</dc:creator>
  <dc:description/>
  <dc:language>en-US</dc:language>
  <cp:lastModifiedBy>PROYECTO INVESTIG "SEXISMO Y VIOLENCIA GÉNERO"</cp:lastModifiedBy>
  <dcterms:modified xsi:type="dcterms:W3CDTF">2007-07-05T16:58:00Z</dcterms:modified>
  <cp:revision>2</cp:revision>
  <dc:subject/>
  <dc:title> </dc:title>
</cp:coreProperties>
</file>