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napToGrid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: Solicitu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"/>
        <w:gridCol w:w="7"/>
        <w:gridCol w:w="2483"/>
        <w:gridCol w:w="2102"/>
      </w:tblGrid>
      <w:tr>
        <w:trPr>
          <w:trHeight w:val="283" w:hRule="atLeast"/>
        </w:trPr>
        <w:tc>
          <w:tcPr>
            <w:tcW w:w="9840" w:type="dxa"/>
            <w:gridSpan w:val="5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9840" w:type="dxa"/>
            <w:gridSpan w:val="5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ítulo del proyecto</w:t>
            </w:r>
          </w:p>
        </w:tc>
      </w:tr>
      <w:tr>
        <w:trPr>
          <w:trHeight w:val="455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/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77210876"/>
            <w:bookmarkStart w:id="1" w:name="__Fieldmark__0_257721087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77210876"/>
            <w:bookmarkStart w:id="3" w:name="__Fieldmark__1_257721087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Dirección a efectos de notificaciones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IF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fno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</w:tc>
      </w:tr>
      <w:tr>
        <w:trPr/>
        <w:tc>
          <w:tcPr>
            <w:tcW w:w="9840" w:type="dxa"/>
            <w:gridSpan w:val="5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5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Importe total presupuestado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.</w:t>
      </w:r>
      <w:r>
        <w:br w:type="page"/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Heading1"/>
        <w:rPr/>
      </w:pPr>
      <w:r>
        <w:rPr/>
        <w:t>2. RELACIÓN DE MIEMBROS PARTICIPANTES EN EL PROYECTO</w:t>
      </w:r>
    </w:p>
    <w:p>
      <w:pPr>
        <w:pStyle w:val="Heading2"/>
        <w:rPr/>
      </w:pPr>
      <w:r>
        <w:rPr/>
        <w:t>2.A. Miembros de la UGR (inserte más páginas si fuera necesario)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213"/>
        <w:gridCol w:w="283"/>
        <w:gridCol w:w="2927"/>
      </w:tblGrid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D.I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D.I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D.I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B. Miembros no vinculados a la UGR (inserte más páginas si fuera necesario)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67"/>
        <w:gridCol w:w="2693"/>
        <w:gridCol w:w="213"/>
        <w:gridCol w:w="283"/>
        <w:gridCol w:w="2927"/>
      </w:tblGrid>
      <w:tr>
        <w:trPr>
          <w:trHeight w:val="4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ENTIDAD A LA QUE PERTENECE Y CARGO DENTRO DE LA MIS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ENTIDAD A LA QUE PERTENECE Y CARGO DENTRO DE LA MIS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ENTIDAD A LA QUE PERTENECE Y CARGO DENTRO DE LA MIS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br w:type="page"/>
      </w: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67"/>
        <w:gridCol w:w="2634"/>
        <w:gridCol w:w="555"/>
        <w:gridCol w:w="2927"/>
      </w:tblGrid>
      <w:tr>
        <w:trPr>
          <w:trHeight w:val="4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DATOS DE LA ENTIDAD COLABORADORA EN EL PROYECTO </w:t>
            </w:r>
            <w:r>
              <w:rPr>
                <w:b w:val="false"/>
              </w:rPr>
              <w:t>(si procede)</w:t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TIDAD:</w:t>
            </w:r>
          </w:p>
        </w:tc>
      </w:tr>
      <w:tr>
        <w:trPr>
          <w:trHeight w:val="400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</w:tc>
      </w:tr>
      <w:tr>
        <w:trPr>
          <w:trHeight w:val="4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</w:tc>
      </w:tr>
      <w:tr>
        <w:trPr>
          <w:trHeight w:val="410" w:hRule="atLeast"/>
          <w:cantSplit w:val="true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 DE LA ENTIDAD: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ÁG. WEB:</w:t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Ámbito de pertenencia de la Entidad colaboradora </w:t>
            </w:r>
            <w:r>
              <w:rPr>
                <w:sz w:val="20"/>
                <w:szCs w:val="20"/>
              </w:rPr>
              <w:t>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perteneciente a la UGR: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Entidad externa a la UGR: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Entidad Pública: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/>
              <w:t>REPRESENTANTE LEGAL</w:t>
            </w:r>
          </w:p>
        </w:tc>
      </w:tr>
      <w:tr>
        <w:trPr>
          <w:trHeight w:val="4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3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4. DATOS BÁSICOS DEL PROYECTO</w:t>
            </w:r>
          </w:p>
        </w:tc>
      </w:tr>
      <w:tr>
        <w:trPr>
          <w:trHeight w:val="61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gar de ejecución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ios/as del Proyecto (Colectivo y númer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tivos generales y específicos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5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5. DESCRIPCIÓN DEL PROYECTO (incluir antecedentes, contexto en el que se produce, justificación, resultados esperados y actividades a realizar e implicación de cada uno/a de los/as participantes en el desarrollo del mismo)</w:t>
            </w:r>
          </w:p>
        </w:tc>
      </w:tr>
      <w:tr>
        <w:trPr>
          <w:trHeight w:val="33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tecedentes del Proye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stificación y contexto en el que se produce el Proye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ultados esperados y medidas para  medir la  consecución de los resultados</w:t>
            </w:r>
          </w:p>
        </w:tc>
      </w:tr>
      <w:tr>
        <w:trPr>
          <w:trHeight w:val="111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vidades e implicación de cada uno/a de los/as participantes en el desarrollo del Proye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6. CRONOGRAMA DE ACTIVIDADES (indicar fechas de realización, plazos, comienzo y fin de actividades...)</w:t>
            </w:r>
          </w:p>
        </w:tc>
      </w:tr>
      <w:tr>
        <w:trPr>
          <w:trHeight w:val="5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7. CAUCES DE SEGUIMIENTO</w:t>
            </w:r>
          </w:p>
        </w:tc>
      </w:tr>
      <w:tr>
        <w:trPr>
          <w:trHeight w:val="42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8. VINCULACIÓN DEL PROYECTO CON LAS ACTIVIDADES DOCENTES, INVESTIGADORAS O DE GESTIÓN QUE LOS/AS SOLICITANTES REALIZAN EN LA UGR / MOTIVACIÓN</w:t>
            </w:r>
          </w:p>
        </w:tc>
      </w:tr>
      <w:tr>
        <w:trPr>
          <w:trHeight w:val="65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9. DESGLOSE PRESUPUESTARIO Y JUSTIFICACIÓN DE CADA PARTIDA PRESUPUESTARIA (indicando expresamente lo solicitado al CICODE, y en su caso, la existencia de cofinanciación del proyecto).</w:t>
            </w:r>
          </w:p>
        </w:tc>
      </w:tr>
      <w:tr>
        <w:trPr>
          <w:trHeight w:val="61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A: Para rellenar la tabla hacer doble click sobre ella. Para visualizarla e imprimirla correctamente dejar el cursor en la celda A1. Se pueden insertar/eliminar tantas celdas como sea necesario.</w:t>
            </w:r>
          </w:p>
          <w:p>
            <w:pPr>
              <w:pStyle w:val="Heading3"/>
              <w:rPr/>
            </w:pPr>
            <w:bookmarkStart w:id="4" w:name="_1329038839"/>
            <w:bookmarkStart w:id="5" w:name="_1329035696"/>
            <w:bookmarkStart w:id="6" w:name="_1329030848"/>
            <w:bookmarkStart w:id="7" w:name="_1329030841"/>
            <w:bookmarkStart w:id="8" w:name="_1329030033"/>
            <w:bookmarkStart w:id="9" w:name="_1329030021"/>
            <w:bookmarkStart w:id="10" w:name="_1329030010"/>
            <w:bookmarkStart w:id="11" w:name="_1329029946"/>
            <w:bookmarkStart w:id="12" w:name="_1329029927"/>
            <w:bookmarkStart w:id="13" w:name="_1329029903"/>
            <w:bookmarkStart w:id="14" w:name="_1329029851"/>
            <w:bookmarkStart w:id="15" w:name="_1329029785"/>
            <w:bookmarkStart w:id="16" w:name="_1329029740"/>
            <w:bookmarkStart w:id="17" w:name="_1329029432"/>
            <w:bookmarkStart w:id="18" w:name="_1329029397"/>
            <w:bookmarkStart w:id="19" w:name="_1329029325"/>
            <w:bookmarkStart w:id="20" w:name="_1329027723"/>
            <w:bookmarkStart w:id="21" w:name="_1329027468"/>
            <w:bookmarkStart w:id="22" w:name="_1329027427"/>
            <w:bookmarkStart w:id="23" w:name="_1329027399"/>
            <w:bookmarkStart w:id="24" w:name="_1329027388"/>
            <w:bookmarkStart w:id="25" w:name="_1329027377"/>
            <w:bookmarkStart w:id="26" w:name="_1329027361"/>
            <w:bookmarkStart w:id="27" w:name="_1329027351"/>
            <w:bookmarkStart w:id="28" w:name="_1329027227"/>
            <w:bookmarkStart w:id="29" w:name="_1329027215"/>
            <w:bookmarkStart w:id="30" w:name="_1329026847"/>
            <w:bookmarkStart w:id="31" w:name="_1329026809"/>
            <w:bookmarkStart w:id="32" w:name="_1329026693"/>
            <w:bookmarkStart w:id="33" w:name="_1329026649"/>
            <w:bookmarkStart w:id="34" w:name="_1328701746"/>
            <w:bookmarkStart w:id="35" w:name="_1328701683"/>
            <w:bookmarkStart w:id="36" w:name="_1328701622"/>
            <w:bookmarkStart w:id="37" w:name="_1328701459"/>
            <w:bookmarkStart w:id="38" w:name="_1328701441"/>
            <w:bookmarkStart w:id="39" w:name="_1328701413"/>
            <w:bookmarkStart w:id="40" w:name="_1328701394"/>
            <w:bookmarkStart w:id="41" w:name="_1328701365"/>
            <w:bookmarkStart w:id="42" w:name="_1328701333"/>
            <w:bookmarkStart w:id="43" w:name="_1328701297"/>
            <w:bookmarkStart w:id="44" w:name="_1328701275"/>
            <w:bookmarkStart w:id="45" w:name="_1328701257"/>
            <w:bookmarkStart w:id="46" w:name="_1328701232"/>
            <w:bookmarkStart w:id="47" w:name="_1328701211"/>
            <w:bookmarkStart w:id="48" w:name="_1328701193"/>
            <w:bookmarkStart w:id="49" w:name="_1328701160"/>
            <w:bookmarkStart w:id="50" w:name="_1328701110"/>
            <w:bookmarkStart w:id="51" w:name="_1328701041"/>
            <w:bookmarkStart w:id="52" w:name="_1328700994"/>
            <w:bookmarkStart w:id="53" w:name="_1328700963"/>
            <w:bookmarkStart w:id="54" w:name="_1328698212"/>
            <w:bookmarkStart w:id="55" w:name="_1328698198"/>
            <w:bookmarkStart w:id="56" w:name="_1328698127"/>
            <w:bookmarkStart w:id="57" w:name="_1328698046"/>
            <w:bookmarkStart w:id="58" w:name="_1328698004"/>
            <w:bookmarkStart w:id="59" w:name="_1328697973"/>
            <w:bookmarkStart w:id="60" w:name="_1328697906"/>
            <w:bookmarkStart w:id="61" w:name="_1328697832"/>
            <w:bookmarkStart w:id="62" w:name="_1328697724"/>
            <w:bookmarkStart w:id="63" w:name="_1328697694"/>
            <w:bookmarkStart w:id="64" w:name="_1328697674"/>
            <w:bookmarkStart w:id="65" w:name="_1328697383"/>
            <w:bookmarkStart w:id="66" w:name="_1328697342"/>
            <w:bookmarkStart w:id="67" w:name="_1328696607"/>
            <w:bookmarkStart w:id="68" w:name="_1328696585"/>
            <w:bookmarkStart w:id="69" w:name="_1328696568"/>
            <w:bookmarkStart w:id="70" w:name="_1328696281"/>
            <w:bookmarkStart w:id="71" w:name="_1328696254"/>
            <w:bookmarkStart w:id="72" w:name="_1328696221"/>
            <w:bookmarkStart w:id="73" w:name="_132869620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/>
              <w:object w:dxaOrig="9371" w:dyaOrig="11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7.5pt;height:571.95pt" filled="f" o:ole="">
                  <v:imagedata r:id="rId3" o:title=""/>
                </v:shape>
                <o:OLEObject Type="Embed" ProgID="Excel.Sheet.12" ShapeID="ole_rId2" DrawAspect="Content" ObjectID="_1830775457" r:id="rId2"/>
              </w:object>
            </w:r>
          </w:p>
          <w:p>
            <w:pPr>
              <w:pStyle w:val="Heading3"/>
              <w:rPr/>
            </w:pPr>
            <w:r>
              <w:rPr/>
              <w:t>Observaciones: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66" w:gutter="0" w:header="720" w:top="323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838200</wp:posOffset>
              </wp:positionH>
              <wp:positionV relativeFrom="paragraph">
                <wp:posOffset>80645</wp:posOffset>
              </wp:positionV>
              <wp:extent cx="7198995" cy="574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7404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CIONES 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SENSIBILIZACIÓN Y EDUCACIÓN PARA EL DESARROLLO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PLAN PROPIO DE COOPERACIÓN 2015: Programa 2 -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5.2pt;mso-wrap-distance-left:9.05pt;mso-wrap-distance-right:9.05pt;mso-wrap-distance-top:0pt;mso-wrap-distance-bottom:0pt;margin-top:6.3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CIONES DE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SENSIBILIZACIÓN Y EDUCACIÓN PARA EL DESARROLLO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PLAN PROPIO DE COOPERACIÓN 2015: Programa 2 -</w:t>
                    </w:r>
                  </w:p>
                  <w:p>
                    <w:pPr>
                      <w:pStyle w:val="HTMLconformatoprevio"/>
                      <w:ind w:left="360" w:hanging="0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FBFBF" w:val="clea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2"/>
    </w:pPr>
    <w:rPr>
      <w:rFonts w:ascii="Arial" w:hAnsi="Arial" w:cs="Arial"/>
      <w:smallCap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>
      <w:tabs>
        <w:tab w:val="clear" w:pos="289"/>
        <w:tab w:val="clear" w:pos="7277"/>
        <w:tab w:val="clear" w:pos="8605"/>
        <w:tab w:val="clear" w:pos="8984"/>
        <w:tab w:val="clear" w:pos="11235"/>
      </w:tabs>
      <w:suppressAutoHyphens w:val="true"/>
      <w:jc w:val="left"/>
    </w:pPr>
    <w:rPr>
      <w:rFonts w:ascii="Tahoma" w:hAnsi="Tahoma" w:eastAsia="Arial Unicode MS" w:cs="Mangal"/>
      <w:b/>
      <w:bCs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val="en-US"/>
    </w:rPr>
  </w:style>
  <w:style w:type="paragraph" w:styleId="Contenidodelmarco">
    <w:name w:val="Contenido del marco"/>
    <w:basedOn w:val="TextBody"/>
    <w:qFormat/>
    <w:pPr>
      <w:tabs>
        <w:tab w:val="clear" w:pos="289"/>
        <w:tab w:val="clear" w:pos="7277"/>
        <w:tab w:val="clear" w:pos="8605"/>
        <w:tab w:val="clear" w:pos="8984"/>
        <w:tab w:val="clear" w:pos="11235"/>
      </w:tabs>
      <w:suppressAutoHyphens w:val="true"/>
      <w:jc w:val="left"/>
    </w:pPr>
    <w:rPr>
      <w:rFonts w:ascii="Tahoma" w:hAnsi="Tahoma" w:eastAsia="Arial Unicode MS" w:cs="Tahoma"/>
      <w:b/>
      <w:bCs/>
      <w:color w:val="000000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4:00Z</dcterms:created>
  <dc:creator>Mª Luisa zamorano</dc:creator>
  <dc:description/>
  <cp:keywords/>
  <dc:language>en-US</dc:language>
  <cp:lastModifiedBy>eoliver</cp:lastModifiedBy>
  <cp:lastPrinted>2015-03-17T09:40:00Z</cp:lastPrinted>
  <dcterms:modified xsi:type="dcterms:W3CDTF">2015-03-19T07:29:00Z</dcterms:modified>
  <cp:revision>8</cp:revision>
  <dc:subject/>
  <dc:title> </dc:title>
</cp:coreProperties>
</file>