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  <w:lang w:val="es-ES"/>
        </w:rPr>
        <w:t xml:space="preserve">CURSO: 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  <w:t>“</w:t>
      </w:r>
      <w:r>
        <w:rPr>
          <w:rFonts w:cs="Cambria" w:ascii="Cambria" w:hAnsi="Cambria"/>
          <w:b/>
          <w:color w:val="C00000"/>
          <w:sz w:val="32"/>
          <w:szCs w:val="32"/>
        </w:rPr>
        <w:t>Movilízate. Diseño de campañas para la transformación social”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  <w:t>(Del 2 de marzo al 30 de abril de 2016)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289" w:leader="none"/>
          <w:tab w:val="left" w:pos="7277" w:leader="none"/>
          <w:tab w:val="left" w:pos="8605" w:leader="none"/>
          <w:tab w:val="left" w:pos="8984" w:leader="none"/>
          <w:tab w:val="left" w:pos="11235" w:leader="none"/>
        </w:tabs>
        <w:suppressAutoHyphens w:val="true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ÓN PRINCIP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Título:</w:t>
      </w:r>
      <w:r>
        <w:rPr/>
        <w:t xml:space="preserve"> Movilízate. Diseño de campañas para la transformación so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rga lectiva:</w:t>
      </w:r>
      <w:r>
        <w:rPr/>
        <w:t xml:space="preserve"> 40 horas en total repartidas de la siguiente manera: 20 horas presenciales + 18 horas de trabajo grupal + 2 horas de puesta en práctica de una campaña/acción movilizad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cha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siones presenciales: 2, 3, 9, 10 y 31 de marzo de 201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abajo grupal: del 11 al 30 de marzo de 2016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uesta en práctica: entre el 1 y el 30 de abril d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orario:</w:t>
      </w:r>
      <w:r>
        <w:rPr/>
        <w:t xml:space="preserve"> De 16:30h a 20:30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ugar de realización:</w:t>
      </w:r>
      <w:r>
        <w:rPr/>
        <w:t xml:space="preserve"> aula 25 de la Facultad de Trabajo soc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lazas:</w:t>
      </w:r>
      <w:r>
        <w:rPr/>
        <w:t xml:space="preserve"> 30. Las plazas del curso se repartirán entre los colectivos siguientes: </w:t>
      </w:r>
      <w:r>
        <w:rPr>
          <w:b/>
          <w:u w:val="single"/>
        </w:rPr>
        <w:t>15 plazas</w:t>
      </w:r>
      <w:r>
        <w:rPr/>
        <w:t xml:space="preserve"> para alumnado de la UGR; </w:t>
      </w:r>
      <w:r>
        <w:rPr>
          <w:b/>
          <w:u w:val="single"/>
        </w:rPr>
        <w:t>5 plazas</w:t>
      </w:r>
      <w:r>
        <w:rPr/>
        <w:t xml:space="preserve"> para PDI de la UGR; </w:t>
      </w:r>
      <w:r>
        <w:rPr>
          <w:b/>
          <w:u w:val="single"/>
        </w:rPr>
        <w:t>5 plazas</w:t>
      </w:r>
      <w:r>
        <w:rPr/>
        <w:t xml:space="preserve"> para PAS de la UGR; y </w:t>
      </w:r>
      <w:r>
        <w:rPr>
          <w:b/>
          <w:u w:val="single"/>
        </w:rPr>
        <w:t>5 plazas</w:t>
      </w:r>
      <w:r>
        <w:rPr/>
        <w:t xml:space="preserve"> para personas externas a la UGR. En el caso de no cubrirse las plazas para alguno de los colectivos, las plazas se concederán a otro de ell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scripción:</w:t>
      </w:r>
      <w:r>
        <w:rPr/>
        <w:t xml:space="preserve"> Gratuita y obligatoria, a través del siguiente enlace: </w:t>
      </w:r>
      <w:hyperlink r:id="rId2">
        <w:r>
          <w:rPr>
            <w:rStyle w:val="InternetLink"/>
          </w:rPr>
          <w:t>https://intl.ugr.es/?add_15movi</w:t>
        </w:r>
      </w:hyperlink>
    </w:p>
    <w:p>
      <w:pPr>
        <w:pStyle w:val="Normal"/>
        <w:jc w:val="both"/>
        <w:rPr/>
      </w:pPr>
      <w:r>
        <w:rPr/>
        <w:br/>
      </w:r>
      <w:r>
        <w:rPr>
          <w:bCs/>
        </w:rPr>
        <w:t xml:space="preserve">Para finalizar el proceso de inscripción </w:t>
      </w:r>
      <w:r>
        <w:rPr/>
        <w:t>deberá imprimir, firmar y subir el justificante a la misma plataforma online que se usa para hacer la inscrip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azo de Inscripción: hasta el 14 de febrero</w:t>
      </w:r>
      <w:r>
        <w:rPr/>
        <w:t xml:space="preserve"> para cumplimentar la solicitud e imprimir, firmar y subir el justific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tulación:</w:t>
      </w:r>
      <w:r>
        <w:rPr/>
        <w:t xml:space="preserve"> El CICODE entregará un Certificado de Aprovechamiento al alumnado que asista como mínimo al 80% de las sesiones. Para la obtención de dicho Certificado además será obligatoria la realización del trabajo en grupo y la puesta en práctica de la acción moviliz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réditos:</w:t>
      </w:r>
      <w:r>
        <w:rPr/>
        <w:t xml:space="preserve"> </w:t>
      </w:r>
    </w:p>
    <w:p>
      <w:pPr>
        <w:pStyle w:val="Normal"/>
        <w:jc w:val="both"/>
        <w:rPr/>
      </w:pPr>
      <w:r>
        <w:rPr/>
        <w:t>Créditos ECTS para estudios de Grado: el CICODE ha solicitado</w:t>
      </w:r>
      <w:r>
        <w:rPr>
          <w:b/>
        </w:rPr>
        <w:t xml:space="preserve"> </w:t>
      </w:r>
      <w:r>
        <w:rPr/>
        <w:t>créditos ECTS, pero su aprobación está supeditada al Vicerrectorado de Docencia. Les mantendremos informados/as a través de nuestra página Web.</w:t>
      </w:r>
    </w:p>
    <w:p>
      <w:pPr>
        <w:pStyle w:val="Normal"/>
        <w:jc w:val="both"/>
        <w:rPr/>
      </w:pPr>
      <w:r>
        <w:rPr/>
        <w:t>Créditos de libre configuración para estudios en extinción:</w:t>
      </w:r>
      <w:r>
        <w:rPr>
          <w:b/>
        </w:rPr>
        <w:t xml:space="preserve"> </w:t>
      </w:r>
      <w:r>
        <w:rPr/>
        <w:t>el CICODE podrá solicitar créditos de libre configuración, pero su aprobación quedará supeditada a la normativa de cada facult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ganiza:</w:t>
      </w:r>
      <w:r>
        <w:rPr/>
        <w:t xml:space="preserve"> Centro de Iniciativas de Cooperación al Desarrollo (CICODE), Universidad de Gran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nancia:</w:t>
      </w:r>
      <w:r>
        <w:rPr/>
        <w:t xml:space="preserve"> Agencia Andaluza de Cooperación Internacional al Desarrollo (AACI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labora: </w:t>
      </w:r>
      <w:r>
        <w:rPr/>
        <w:t>Facultad de Trabajo Social de la Universidad de Granad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ACIÓN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autoSpaceDE w:val="false"/>
        <w:jc w:val="both"/>
        <w:rPr/>
      </w:pPr>
      <w:r>
        <w:rPr/>
        <w:t>El CICODE, consciente de la necesidad de dotar a la población de herramientas que promuevan la transformación social, propone el presente curso a la Comunidad Universitaria y a la población en general para promover el ejercicio de una ciudadanía activa a través del diseño y la participación en campañas y acciones de movilización social. El curso tiene tres partes claramente diferenciadas. La primera, orientada a la reflexión y concienciación sobre la necesidad de la participación ciudadana como herramienta para la transformación social. Una segunda parte en la que se conocerá qué es una campaña de movilización social y cómo se diseña. Y, por último, una tercera parte dedicada a poner en práctica los conceptos aprendidos en el resto de sesiones, de tal forma que los/as participantes en el curso diseñarán una campaña de movilización social y la llevarán a cabo en el ámbito universitari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TIVOS DEL CUR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rear entre el alumnado conciencia de las injusticias existentes en el mundo y sensibilizar sobre su responsabilidad como ciudadanos/as globales y activos/as, así como dar a conocer acciones, iniciativas y campañas de organizaciones y movimientos sociales con objetivos de lucha contra la injusticia y la transformación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recer al alumnado conocimientos, pautas y herramientas para poner en marcha acciones, iniciativas y campañas que les permitan contribuir a la construcción de un mundo más justo y solidario o, en su caso, contribuir a la mejora de iniciativas puestas en marcha por otras entidades, organizaciones, colectivos o movimientos con ese mismo objetivo de transformación de la realidad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TODOLOGÍ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curso cuenta con 20 horas de formación presencial, 18 horas de trabajo en grupo para el diseño de una acción o campaña (con asesoría on–line realizada por ONGAWA Ingeniería para el Desarrollo Humano) y 2 horas para la puesta en práctica de dicha acción o campañ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sesiones presenciales combinarán contenido teórico con dinámicas y trabajo en gru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ROGRAMA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 xml:space="preserve">2 de marzo de 2016 de 16:30h a 20:30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SESIÓN 1: Un mundo en cambio, ¿cómo cambiar el mun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Profesorado: ONGAWA, Ingeniería para el Desarrollo Hum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resentación de los y las participantes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Un mundo desigual, pobreza, desarrollo humano y ODS (Objetivos de Desarrollo Sostenibles)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Repaso a ODS y resultados de la COP 21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¿Quién puede cambiar esto?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Titulares de derechos, obligaciones y responsabilidades. El papel de los gobiernos, otros titulares de obligaciones y responsabilidades. Ciudadanía/sociedad civil, ONG y movimientos sociales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efiniendo conceptos básicos: ciudadanía activa, movilización social, campaña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 xml:space="preserve">3 de marzo de 2016 de 16:30h a 20:30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SESIÓN 2: Ciudadanía activa y estrategias para lograr camb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Profesorado: ONGAWA, Ingeniería para el Desarrollo Hum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epaso sesión anterior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efiniciones desde ONGAW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iudadanía activa en la práctic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otivándonos: algunas personas/acciones que han contribuido a cambiar el mund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¿Cómo generar cambios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 xml:space="preserve">9 de marzo 2016 de 16:30h a 20:30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SESIÓN 3: Campañas y herramientas de campañ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Profesorado: ONGAWA, Ingeniería para el Desarrollo Hum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¿Qué es una campaña?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¿Cómo organizar una campaña?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Herramientas y acciones de campañ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atería de herramientas y accione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Inspirándonos: acciones de las que podemos aprender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 xml:space="preserve">10 de marzo de 2016 de 16:30h a 20:30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SESIÓN 4: Diseño de una campañ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Profesorado: ONGAWA, Ingeniería para el Desarrollo Human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seño de una campaña ¿en qué consiste?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rganización de grupos de trabajo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Inicio del trabajo en grupos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Del 11 a 30 de marzo d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Trabajo en grupos con apoyo online por parte del equipo docent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 xml:space="preserve">31 de marzo de 2016 de 16:30h a 20:30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SESIÓN 5: Diseño de una campaña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Profesorado: ONGAWA, Ingeniería para el Desarrollo Huma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esentación de las campañas/acciones diseñadas por los grupos de trabajo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toques finales a las campañ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valuació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 xml:space="preserve">01 de abril a 30 de abril de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SESIÓN 6: Puesta en práctica de las campañas/acciones diseñ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Profesorado: ONGAWA, Ingeniería para el Desarrollo Huma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rabajo en grupos para el cierre definitivo de las campañas/acciones diseñadas con apoyo online por parte del equipo docent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uesta en práctica de las campañas/acciones diseñada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EVALUACIÓN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Además de la sesión de evaluación donde se evaluará en grupo lo aprendido, el alumnado deberá entregar un informe en el que se detallará la campaña de movilización diseñada y los resultados de la acción de movilización llevada a cabo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ÁS INFORMACIÓN</w:t>
      </w:r>
    </w:p>
    <w:p>
      <w:pPr>
        <w:pStyle w:val="NormalWeb"/>
        <w:jc w:val="both"/>
        <w:rPr/>
      </w:pPr>
      <w:r>
        <w:rPr/>
        <w:t>Centro de Iniciativas de Cooperación al Desarrollo (CICODE) del Vicerrectorado de Internacionalización.</w:t>
        <w:br/>
        <w:t xml:space="preserve">Complejo Administrativo Triunfo. Cuesta del Hospicio. 18071 Granada. </w:t>
        <w:br/>
      </w:r>
      <w:hyperlink r:id="rId3">
        <w:r>
          <w:rPr>
            <w:rStyle w:val="InternetLink"/>
          </w:rPr>
          <w:t>admoncicode@ugr.es</w:t>
        </w:r>
      </w:hyperlink>
      <w:r>
        <w:rPr/>
        <w:t xml:space="preserve">  </w:t>
        <w:br/>
      </w:r>
      <w:hyperlink r:id="rId4">
        <w:r>
          <w:rPr>
            <w:rStyle w:val="InternetLink"/>
          </w:rPr>
          <w:t>http://cicode.ugr.es</w:t>
        </w:r>
      </w:hyperlink>
      <w:r>
        <w:rPr/>
        <w:t xml:space="preserve"> 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985" w:footer="68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/>
    </w:pP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  <w:lang w:val="en-US"/>
      </w:rPr>
      <w:t>http://cicode.ugr.es</w: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"/>
      <w:gridCol w:w="2258"/>
      <w:gridCol w:w="541"/>
      <w:gridCol w:w="4530"/>
      <w:gridCol w:w="610"/>
      <w:gridCol w:w="1302"/>
      <w:gridCol w:w="1035"/>
    </w:tblGrid>
    <w:tr>
      <w:trPr/>
      <w:tc>
        <w:tcPr>
          <w:tcW w:w="248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s-E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194945</wp:posOffset>
                </wp:positionH>
                <wp:positionV relativeFrom="paragraph">
                  <wp:posOffset>52705</wp:posOffset>
                </wp:positionV>
                <wp:extent cx="2653665" cy="5372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366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71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s-E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930910</wp:posOffset>
                </wp:positionH>
                <wp:positionV relativeFrom="paragraph">
                  <wp:posOffset>80010</wp:posOffset>
                </wp:positionV>
                <wp:extent cx="2600325" cy="45021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03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12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s-E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52705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s-ES"/>
            </w:rPr>
          </w:r>
        </w:p>
      </w:tc>
    </w:tr>
    <w:tr>
      <w:trPr>
        <w:trHeight w:val="539" w:hRule="atLeast"/>
      </w:trPr>
      <w:tc>
        <w:tcPr>
          <w:tcW w:w="23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2799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4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39" w:hRule="atLeast"/>
      </w:trPr>
      <w:tc>
        <w:tcPr>
          <w:tcW w:w="230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2799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140" w:type="dxa"/>
          <w:gridSpan w:val="2"/>
          <w:tcBorders/>
        </w:tcPr>
        <w:p>
          <w:pPr>
            <w:pStyle w:val="Normal"/>
            <w:snapToGrid w:val="false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</w:r>
        </w:p>
      </w:tc>
      <w:tc>
        <w:tcPr>
          <w:tcW w:w="2337" w:type="dxa"/>
          <w:gridSpan w:val="2"/>
          <w:tcBorders/>
        </w:tcPr>
        <w:p>
          <w:pPr>
            <w:pStyle w:val="Normal"/>
            <w:snapToGrid w:val="false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rFonts w:ascii="Garamond" w:hAnsi="Garamond" w:eastAsia="Times New Roman" w:cs="Arial"/>
    </w:rPr>
  </w:style>
  <w:style w:type="character" w:styleId="WW8Num26z0">
    <w:name w:val="WW8Num26z0"/>
    <w:qFormat/>
    <w:rPr>
      <w:rFonts w:ascii="Garamond" w:hAnsi="Garamond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Moztxtcitetags">
    <w:name w:val="moz-txt-citetag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ascii="Verdana" w:hAnsi="Verdana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b/>
      <w:bCs/>
      <w:color w:val="FF0000"/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Verdana" w:hAnsi="Verdana" w:cs="Verdana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IndiceConvocatoria">
    <w:name w:val="IndiceConvocatoria"/>
    <w:basedOn w:val="Heading"/>
    <w:next w:val="Normal"/>
    <w:qFormat/>
    <w:pPr>
      <w:spacing w:before="120" w:after="80"/>
      <w:jc w:val="left"/>
    </w:pPr>
    <w:rPr>
      <w:rFonts w:ascii="Garamond" w:hAnsi="Garamond" w:cs="Garamond"/>
      <w:sz w:val="24"/>
      <w:szCs w:val="24"/>
    </w:rPr>
  </w:style>
  <w:style w:type="paragraph" w:styleId="EstiloIndiceConvocatoriaJustificadoAntes48ptoDespus">
    <w:name w:val="Estilo IndiceConvocatoria + Justificado Antes:  48 pto Después:  ..."/>
    <w:basedOn w:val="IndiceConvocatoria"/>
    <w:qFormat/>
    <w:pPr>
      <w:keepNext w:val="true"/>
      <w:spacing w:before="160" w:after="120"/>
      <w:jc w:val="both"/>
    </w:pPr>
    <w:rPr>
      <w:rFonts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Car">
    <w:name w:val="Car"/>
    <w:basedOn w:val="Normal"/>
    <w:qFormat/>
    <w:pPr>
      <w:spacing w:lineRule="exact" w:line="240" w:before="12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SimSun;宋体" w:cs="Mangal"/>
      <w:color w:val="auto"/>
      <w:sz w:val="24"/>
      <w:szCs w:val="24"/>
      <w:lang w:val="es-E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l.ugr.es/?add_15movi" TargetMode="External"/><Relationship Id="rId3" Type="http://schemas.openxmlformats.org/officeDocument/2006/relationships/hyperlink" Target="mailto:admoncicode@ugr.es" TargetMode="External"/><Relationship Id="rId4" Type="http://schemas.openxmlformats.org/officeDocument/2006/relationships/hyperlink" Target="http://cicode.ugr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2:00Z</dcterms:created>
  <dc:creator>mlroldan</dc:creator>
  <dc:description/>
  <dc:language>en-US</dc:language>
  <cp:lastModifiedBy>Univerisidad de Granada</cp:lastModifiedBy>
  <cp:lastPrinted>2012-04-19T13:24:00Z</cp:lastPrinted>
  <dcterms:modified xsi:type="dcterms:W3CDTF">2015-12-10T07:52:00Z</dcterms:modified>
  <cp:revision>2</cp:revision>
  <dc:subject/>
  <dc:title>RESOLUCION de (fecha) del Vicerrectorado de Relaciones Internacionales de la Universidad de Granada por la que se resuelve (provisional/definitivamente) la convocatoria (nombre completo)</dc:title>
</cp:coreProperties>
</file>