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  <w:t xml:space="preserve">CONCURSO DE IDEAS PARA PROMOCIONAR EL COMERCIO JUSTO Y LA ECONOMÍA SOLIDARIA EN LA UNIVERSIDAD DE GRANADA. </w:t>
      </w:r>
    </w:p>
    <w:p>
      <w:pPr>
        <w:pStyle w:val="Normal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  <w:t>ANEXO II: DATOS PERSONALES Y DE CONTACTO.</w:t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 xml:space="preserve">Nombre y apellidos: 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DNI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Dirección postal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Teléfono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Email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Título de la Idea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La persona abajo firmante declara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ab/>
        <w:t xml:space="preserve">Que conoce y acepta en su totalidad las bases regulatorias del concurso de ideas para promocionar el comercio justo y la economía solidaria en la Universidad de Granada. 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ab/>
        <w:t>Que es titular de la idea presentada bajo el título: _______________________________________________________________________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 xml:space="preserve">y que esta es una idea no premiada en otros concursos y libre de derechos que puedan reclamar terceras personas. 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En ________________ a ____ de ________ de 2015.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 xml:space="preserve">Firma: </w:t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5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CICODE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cicode.ugr.es</w: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0</wp:posOffset>
          </wp:positionH>
          <wp:positionV relativeFrom="paragraph">
            <wp:posOffset>127000</wp:posOffset>
          </wp:positionV>
          <wp:extent cx="265366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"/>
      <w:gridCol w:w="3138"/>
      <w:gridCol w:w="750"/>
      <w:gridCol w:w="2706"/>
      <w:gridCol w:w="354"/>
      <w:gridCol w:w="1772"/>
      <w:gridCol w:w="1468"/>
    </w:tblGrid>
    <w:tr>
      <w:trPr/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52705</wp:posOffset>
                </wp:positionV>
                <wp:extent cx="2381885" cy="3657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88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52705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</w:r>
        </w:p>
      </w:tc>
    </w:tr>
    <w:tr>
      <w:trPr>
        <w:trHeight w:val="539" w:hRule="atLeast"/>
      </w:trPr>
      <w:tc>
        <w:tcPr>
          <w:tcW w:w="31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88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6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1:00Z</dcterms:created>
  <dc:creator>mlroldan</dc:creator>
  <dc:description/>
  <cp:keywords/>
  <dc:language>en-US</dc:language>
  <cp:lastModifiedBy>amerino</cp:lastModifiedBy>
  <cp:lastPrinted>2015-11-12T14:33:00Z</cp:lastPrinted>
  <dcterms:modified xsi:type="dcterms:W3CDTF">2015-11-12T13:51:00Z</dcterms:modified>
  <cp:revision>2</cp:revision>
  <dc:subject/>
  <dc:title>RESOLUCION de (fecha) del Vicerrectorado de Relaciones Internacionales de la Universidad de Granada por la que se resuelve (provisional/definitivamente) la convocatoria (nombre completo)</dc:title>
</cp:coreProperties>
</file>