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Lugar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echa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     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BJETO: SOLICITUD DE LA EXPOSICIÓN</w:t>
      </w:r>
      <w:r>
        <w:rPr>
          <w:rFonts w:cs="Arial" w:ascii="Arial" w:hAnsi="Arial"/>
        </w:rPr>
        <w:t xml:space="preserve">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/D.ª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con DNI/ Pasaport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perteneciente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LICI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Exposició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durante el período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para mostrarla en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, dentro del marco de actividades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compromete a ocuparse directamente del transporte y del montaje del material de la Exposición y asumir la responsabilidad de los eventuales desperfectos que puedan producirs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Fdo.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xtoindependiente2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</w:r>
    </w:p>
    <w:p>
      <w:pPr>
        <w:pStyle w:val="WWTextoindependiente2"/>
        <w:jc w:val="both"/>
        <w:rPr/>
      </w:pPr>
      <w:r>
        <w:rPr/>
        <w:t>ILMA. SRA. DIRECTORA DEL CENTRO DE INICIATIVAS DE COOPERACIÓN AL DESARROLLO DE LA UNIVERSIDAD DE GRAN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233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</w:pPr>
    <w:rPr>
      <w:rFonts w:ascii="Arial" w:hAnsi="Arial" w:cs="Arial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2:00:00Z</dcterms:created>
  <dc:creator>cicode</dc:creator>
  <dc:description/>
  <cp:keywords/>
  <dc:language>en-US</dc:language>
  <cp:lastModifiedBy>cicode</cp:lastModifiedBy>
  <dcterms:modified xsi:type="dcterms:W3CDTF">2008-03-04T12:00:00Z</dcterms:modified>
  <cp:revision>2</cp:revision>
  <dc:subject/>
  <dc:title>Lugar:   </dc:title>
</cp:coreProperties>
</file>