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3443"/>
      </w:tblGrid>
      <w:tr>
        <w:trPr>
          <w:trHeight w:val="1080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32"/>
              </w:rPr>
              <w:t>ANEXO 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s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X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4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eastAsia="Arial Unicode MS;Arial" w:cs="Arial" w:ascii="Arial" w:hAnsi="Arial"/>
          <w:b/>
          <w:bCs/>
          <w:sz w:val="20"/>
          <w:szCs w:val="20"/>
        </w:rPr>
        <w:t>MODALIDAD 2: PROYECTOS DE TRANSFERENCIA Y APLICACIÓN PRÁCTICA DE CONOCIMIENTOS EN EL ÁMBITO DE LA ACCIÓN SOCIAL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ind w:left="708" w:hanging="0"/>
        <w:jc w:val="left"/>
        <w:rPr/>
      </w:pPr>
      <w:r>
        <w:rPr>
          <w:i/>
          <w:sz w:val="20"/>
          <w:szCs w:val="20"/>
        </w:rPr>
        <w:t>Vicerrectorado de Relaciones Internacionales y Cooperación al Desarrollo</w:t>
      </w:r>
    </w:p>
    <w:p>
      <w:pPr>
        <w:pStyle w:val="Textoindependiente3"/>
        <w:ind w:left="708" w:hanging="0"/>
        <w:jc w:val="left"/>
        <w:rPr>
          <w:rFonts w:eastAsia="Arial Unicode MS;Arial"/>
          <w:b/>
          <w:b/>
          <w:bCs/>
          <w:sz w:val="24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"/>
        <w:gridCol w:w="7"/>
        <w:gridCol w:w="2483"/>
        <w:gridCol w:w="2702"/>
      </w:tblGrid>
      <w:tr>
        <w:trPr>
          <w:trHeight w:val="283" w:hRule="atLeast"/>
        </w:trPr>
        <w:tc>
          <w:tcPr>
            <w:tcW w:w="10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Heading7"/>
              <w:ind w:left="360" w:hanging="0"/>
              <w:rPr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b w:val="false"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UG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13956251"/>
            <w:bookmarkStart w:id="1" w:name="__Fieldmark__0_10139562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13956251"/>
            <w:bookmarkStart w:id="3" w:name="__Fieldmark__1_10139562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13956251"/>
            <w:bookmarkStart w:id="5" w:name="__Fieldmark__2_10139562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13956251"/>
            <w:bookmarkStart w:id="7" w:name="__Fieldmark__3_10139562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ociación 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F: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fno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lang w:val="es-ES"/>
        </w:rPr>
      </w:pPr>
      <w:r>
        <w:rPr>
          <w:rFonts w:cs="Arial" w:ascii="Arial" w:hAnsi="Arial"/>
          <w:b/>
          <w:sz w:val="14"/>
          <w:lang w:val="es-ES"/>
        </w:rPr>
        <w:t>SR. DIRECTOR DEL CENTRO DE INICIATIVAS DE COOPERACIÓN AL DESARROLLO DE LA UNIVERSIDAD DE GRANAD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4"/>
          <w:lang w:val="es-ES"/>
        </w:rPr>
      </w:pPr>
      <w:r>
        <w:rPr>
          <w:rFonts w:cs="Arial" w:ascii="Arial" w:hAnsi="Arial"/>
          <w:b/>
          <w:bCs/>
          <w:sz w:val="14"/>
          <w:lang w:val="es-ES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RELACIÓN DE MIEMBROS DE LA UGR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fotocopiar esta hoja en caso de mayor número de participantes)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 RELACIÓN DE MIEMBROS PARTICIPANTES EN EL PROYECTO NO VINCULADOS A LA UGR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/ ASOCIACIÓN A LA QUE PERTENE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CTIVO/ ASOCIACIÓN A LA QUE PERTENE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otocopiar esta hoja en caso de mayor número de participante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34"/>
        <w:gridCol w:w="3745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ATOS DE LA ENTIDAD COLABORADORA EN EL PROYECTO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 procede)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10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 DE LA ENTIDAD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mbito de pertenencia de la Entidad colaboradora </w:t>
            </w:r>
            <w:r>
              <w:rPr>
                <w:rFonts w:cs="Arial" w:ascii="Arial" w:hAnsi="Arial"/>
                <w:sz w:val="20"/>
                <w:szCs w:val="20"/>
              </w:rPr>
              <w:t>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perteneciente a la UGR: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Entidad externa a la UGR: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Entidad Pública: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otocopiar esta hoja en caso de mayor número de entidades participantes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60"/>
              <w:jc w:val="center"/>
              <w:rPr>
                <w:sz w:val="22"/>
                <w:lang w:val="es-ES"/>
              </w:rPr>
            </w:pPr>
            <w:r>
              <w:rPr>
                <w:lang w:val="es-ES"/>
              </w:rPr>
              <w:t>4. DATOS BÁSICOS DEL PROYECTO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sz w:val="22"/>
                <w:lang w:val="es-ES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gar de ejecución del proyecto: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eneficiarios/as del Proyecto (Colectivo y número)</w:t>
            </w:r>
          </w:p>
        </w:tc>
      </w:tr>
      <w:tr>
        <w:trPr>
          <w:trHeight w:val="1056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generales y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SCRIPCIÓN DEL PROYEC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cluir antecedentes, contexto en el que se produce, justificación, actividades a realizar e implicación de cada uno/a de los/as participantes en el desarrollo del mismo)</w:t>
            </w:r>
          </w:p>
        </w:tc>
      </w:tr>
      <w:tr>
        <w:trPr>
          <w:trHeight w:val="1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tecedentes del Proyecto</w:t>
            </w:r>
          </w:p>
        </w:tc>
      </w:tr>
      <w:tr>
        <w:trPr>
          <w:trHeight w:val="16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  <w:tr>
        <w:trPr>
          <w:trHeight w:val="2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ustificación y contexto en el que se produce el Proyecto</w:t>
            </w:r>
          </w:p>
        </w:tc>
      </w:tr>
      <w:tr>
        <w:trPr>
          <w:trHeight w:val="1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  <w:tr>
        <w:trPr>
          <w:trHeight w:val="1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tividades e implicación de cada uno/a de los/as participantes en el desarrollo del Proyecto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CRONOGRAMA DE ACTIVIDAD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dicar fechas de realización, plazos, comienzo y fin de actividades...)</w:t>
            </w:r>
          </w:p>
        </w:tc>
      </w:tr>
      <w:tr>
        <w:trPr>
          <w:trHeight w:val="51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CAUCES DE SEGUIMIENTO</w:t>
            </w:r>
          </w:p>
        </w:tc>
      </w:tr>
      <w:tr>
        <w:trPr>
          <w:trHeight w:val="7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VINCULACIÓN DEL PROYECTO CON LAS ACTIVIDADES DOCENTES, INVESTIGADORAS O DE GESTIÓN QUE LOS/AS SOLICITANTES REALIZAN EN LA UGR / MOTIVACIÓN</w:t>
            </w:r>
          </w:p>
        </w:tc>
      </w:tr>
      <w:tr>
        <w:trPr>
          <w:trHeight w:val="61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 DESGLOSE PRESUPUESTARIO Y JUSTIFICACIÓN DE CADA PARTIDA PRESUPUESTARIA</w:t>
            </w:r>
            <w:r>
              <w:rPr>
                <w:sz w:val="22"/>
                <w:szCs w:val="22"/>
              </w:rPr>
              <w:t xml:space="preserve"> (indicando expresamente lo solicitado al CICODE, y en su caso, la existencia de cofinanciación del proyecto).</w:t>
            </w:r>
          </w:p>
        </w:tc>
      </w:tr>
      <w:tr>
        <w:trPr>
          <w:trHeight w:val="61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Para rellenar la tabla hacer doble click sobre ella. Para visualizarla e imprimirla correctamente dejar el cursor en la celda A1. Se pueden insertar/eliminar tantas celdas como sea necesario.</w:t>
            </w:r>
          </w:p>
          <w:p>
            <w:pPr>
              <w:pStyle w:val="Normal"/>
              <w:jc w:val="center"/>
              <w:rPr/>
            </w:pPr>
            <w:bookmarkStart w:id="8" w:name="_1329038839"/>
            <w:bookmarkStart w:id="9" w:name="_1329035696"/>
            <w:bookmarkStart w:id="10" w:name="_1329030848"/>
            <w:bookmarkStart w:id="11" w:name="_1329030841"/>
            <w:bookmarkStart w:id="12" w:name="_1329030033"/>
            <w:bookmarkStart w:id="13" w:name="_1329030021"/>
            <w:bookmarkStart w:id="14" w:name="_1329030010"/>
            <w:bookmarkStart w:id="15" w:name="_1329029946"/>
            <w:bookmarkStart w:id="16" w:name="_1329029927"/>
            <w:bookmarkStart w:id="17" w:name="_1329029903"/>
            <w:bookmarkStart w:id="18" w:name="_1329029851"/>
            <w:bookmarkStart w:id="19" w:name="_1329029785"/>
            <w:bookmarkStart w:id="20" w:name="_1329029740"/>
            <w:bookmarkStart w:id="21" w:name="_1329029432"/>
            <w:bookmarkStart w:id="22" w:name="_1329029397"/>
            <w:bookmarkStart w:id="23" w:name="_1329029325"/>
            <w:bookmarkStart w:id="24" w:name="_1329027723"/>
            <w:bookmarkStart w:id="25" w:name="_1329027468"/>
            <w:bookmarkStart w:id="26" w:name="_1329027427"/>
            <w:bookmarkStart w:id="27" w:name="_1329027399"/>
            <w:bookmarkStart w:id="28" w:name="_1329027388"/>
            <w:bookmarkStart w:id="29" w:name="_1329027377"/>
            <w:bookmarkStart w:id="30" w:name="_1329027361"/>
            <w:bookmarkStart w:id="31" w:name="_1329027351"/>
            <w:bookmarkStart w:id="32" w:name="_1329027227"/>
            <w:bookmarkStart w:id="33" w:name="_1329027215"/>
            <w:bookmarkStart w:id="34" w:name="_1329026847"/>
            <w:bookmarkStart w:id="35" w:name="_1329026809"/>
            <w:bookmarkStart w:id="36" w:name="_1329026693"/>
            <w:bookmarkStart w:id="37" w:name="_1329026649"/>
            <w:bookmarkStart w:id="38" w:name="_1328701746"/>
            <w:bookmarkStart w:id="39" w:name="_1328701683"/>
            <w:bookmarkStart w:id="40" w:name="_1328701622"/>
            <w:bookmarkStart w:id="41" w:name="_1328701459"/>
            <w:bookmarkStart w:id="42" w:name="_1328701441"/>
            <w:bookmarkStart w:id="43" w:name="_1328701413"/>
            <w:bookmarkStart w:id="44" w:name="_1328701394"/>
            <w:bookmarkStart w:id="45" w:name="_1328701365"/>
            <w:bookmarkStart w:id="46" w:name="_1328701333"/>
            <w:bookmarkStart w:id="47" w:name="_1328701297"/>
            <w:bookmarkStart w:id="48" w:name="_1328701275"/>
            <w:bookmarkStart w:id="49" w:name="_1328701257"/>
            <w:bookmarkStart w:id="50" w:name="_1328701232"/>
            <w:bookmarkStart w:id="51" w:name="_1328701211"/>
            <w:bookmarkStart w:id="52" w:name="_1328701193"/>
            <w:bookmarkStart w:id="53" w:name="_1328701160"/>
            <w:bookmarkStart w:id="54" w:name="_1328701110"/>
            <w:bookmarkStart w:id="55" w:name="_1328701041"/>
            <w:bookmarkStart w:id="56" w:name="_1328700994"/>
            <w:bookmarkStart w:id="57" w:name="_1328700963"/>
            <w:bookmarkStart w:id="58" w:name="_1328698212"/>
            <w:bookmarkStart w:id="59" w:name="_1328698198"/>
            <w:bookmarkStart w:id="60" w:name="_1328698127"/>
            <w:bookmarkStart w:id="61" w:name="_1328698046"/>
            <w:bookmarkStart w:id="62" w:name="_1328698004"/>
            <w:bookmarkStart w:id="63" w:name="_1328697973"/>
            <w:bookmarkStart w:id="64" w:name="_1328697906"/>
            <w:bookmarkStart w:id="65" w:name="_1328697832"/>
            <w:bookmarkStart w:id="66" w:name="_1328697724"/>
            <w:bookmarkStart w:id="67" w:name="_1328697694"/>
            <w:bookmarkStart w:id="68" w:name="_1328697674"/>
            <w:bookmarkStart w:id="69" w:name="_1328697383"/>
            <w:bookmarkStart w:id="70" w:name="_1328697342"/>
            <w:bookmarkStart w:id="71" w:name="_1328696607"/>
            <w:bookmarkStart w:id="72" w:name="_1328696585"/>
            <w:bookmarkStart w:id="73" w:name="_1328696568"/>
            <w:bookmarkStart w:id="74" w:name="_1328696281"/>
            <w:bookmarkStart w:id="75" w:name="_1328696254"/>
            <w:bookmarkStart w:id="76" w:name="_1328696221"/>
            <w:bookmarkStart w:id="77" w:name="_132869620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/>
              <w:object w:dxaOrig="9371" w:dyaOrig="11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5.25pt;height:573.1pt" filled="f" o:ole="">
                  <v:imagedata r:id="rId5" o:title=""/>
                </v:shape>
                <o:OLEObject Type="Embed" ProgID="Excel.Sheet.12" ShapeID="ole_rId4" DrawAspect="Content" ObjectID="_512667354" r:id="rId4"/>
              </w:object>
            </w:r>
          </w:p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cicode</dc:creator>
  <dc:description/>
  <cp:keywords/>
  <dc:language>en-US</dc:language>
  <cp:lastModifiedBy> </cp:lastModifiedBy>
  <cp:lastPrinted>2010-03-02T11:48:00Z</cp:lastPrinted>
  <dcterms:modified xsi:type="dcterms:W3CDTF">2011-10-06T12:12:00Z</dcterms:modified>
  <cp:revision>47</cp:revision>
  <dc:subject/>
  <dc:title> </dc:title>
</cp:coreProperties>
</file>