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2550</wp:posOffset>
            </wp:positionV>
            <wp:extent cx="1028700" cy="558165"/>
            <wp:effectExtent l="0" t="0" r="0" b="0"/>
            <wp:wrapTight wrapText="bothSides">
              <wp:wrapPolygon edited="0">
                <wp:start x="-45" y="0"/>
                <wp:lineTo x="-45" y="21511"/>
                <wp:lineTo x="21598" y="21511"/>
                <wp:lineTo x="21598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TORIZACIÓN P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92100</wp:posOffset>
                </wp:positionV>
                <wp:extent cx="529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TICIPAR EN EL II CONCURSO DE DISEÑO DE CARTELES: Imagen y eslogan para la campaña de sensibilización sobre voluntariado juven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JALÍA DE JUVEN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39pt;mso-wrap-distance-left:9.05pt;mso-wrap-distance-right:9.05pt;mso-wrap-distance-top:0pt;mso-wrap-distance-bottom:0pt;margin-top:2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7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ARTICIPAR EN EL II CONCURSO DE DISEÑO DE CARTELES: Imagen y eslogan para la campaña de sensibilización sobre voluntariado juven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JALÍA DE 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 Y APELLIDOS (padre, madre, tutor/a  o representante legal)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.N.I.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CHA DE NACIMIENTO: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AD: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RECCIÓN PARTICULAR:……………………………………………………………………………………………………    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ÓDIGO POSTAL Y LOCALIDAD:…………………………………………………………………………………………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ÉFONO:(fijo)………………………………………………… (Móvil):………………………………………………………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RIZO a la/al menor:………………………………………………………………………………………………………</w:t>
      </w:r>
    </w:p>
    <w:p>
      <w:pPr>
        <w:pStyle w:val="Normal"/>
        <w:ind w:left="113"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articipar  en el II CONCURSO DE DISEÑO DE CARTELES: Imagen y eslogan para la campaña de sensibilización sobre voluntariado juvenil organizado por la Concejalía de Juventud del Excmo Ayuntamiento de Granada.</w:t>
      </w:r>
    </w:p>
    <w:p>
      <w:pPr>
        <w:pStyle w:val="Textopredeterminado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opredeterminado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emás, apruebo que durante el desarrollo de dicho concurso o actividades u actos relacionados con el mismo, puedan obtenerse imágenes audiovisuales exclusivamente para difusión de dicho programa y/o inclusión en la memoria técnica del programa que la entidad está obligada a presentar, y que en cualquier caso respeta el “art. 4º de la ley Orgánica 1/1996, de Protección Jurídica del menor” y se ajusta al “art. 2.2 de la ley Orgánica 1/1982 de Protección Civil del Derecho al Honor, a la Intimidad personal y a la propia imagen”.</w:t>
      </w:r>
    </w:p>
    <w:p>
      <w:pPr>
        <w:pStyle w:val="Textopredeterminado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113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11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do:……………………………………………………………………………..</w:t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(Padre. madre, tutor/a o responsable legal)</w:t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ota importante:</w:t>
      </w:r>
    </w:p>
    <w:p>
      <w:pPr>
        <w:pStyle w:val="Normal"/>
        <w:numPr>
          <w:ilvl w:val="0"/>
          <w:numId w:val="2"/>
        </w:numPr>
        <w:ind w:left="470" w:right="113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unto con esta solicitud se deberá presentar copia del </w:t>
      </w:r>
      <w:r>
        <w:rPr>
          <w:rFonts w:cs="Comic Sans MS" w:ascii="Comic Sans MS" w:hAnsi="Comic Sans MS"/>
          <w:b/>
          <w:sz w:val="22"/>
          <w:szCs w:val="22"/>
        </w:rPr>
        <w:t>D.N.I. de la persona autorizante</w:t>
      </w:r>
      <w:r>
        <w:rPr>
          <w:rFonts w:cs="Comic Sans MS" w:ascii="Comic Sans MS" w:hAnsi="Comic Sans MS"/>
          <w:sz w:val="22"/>
          <w:szCs w:val="22"/>
        </w:rPr>
        <w:t xml:space="preserve"> e introducirse en el sobre B junto con los demás datos y documentación solicitada en las bases de participación de este concurso.</w:t>
      </w:r>
    </w:p>
    <w:p>
      <w:pPr>
        <w:pStyle w:val="Normal"/>
        <w:spacing w:lineRule="auto" w:line="360"/>
        <w:ind w:left="113" w:right="113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 Light" w:ascii="Myriad Pro Light" w:hAnsi="Myriad Pro Light"/>
          <w:color w:val="000000"/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mail a </w:t>
      </w:r>
      <w:hyperlink r:id="rId3">
        <w:r>
          <w:rPr>
            <w:rStyle w:val="InternetLink"/>
            <w:rFonts w:cs="Myriad Pro Light" w:ascii="Myriad Pro Light" w:hAnsi="Myriad Pro Light"/>
            <w:sz w:val="16"/>
            <w:szCs w:val="16"/>
          </w:rPr>
          <w:t>ctorresm@granada.org</w:t>
        </w:r>
      </w:hyperlink>
    </w:p>
    <w:sectPr>
      <w:type w:val="nextPage"/>
      <w:pgSz w:w="11906" w:h="16838"/>
      <w:pgMar w:left="1134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napToGrid w:val="false"/>
    </w:pPr>
    <w:rPr>
      <w:sz w:val="24"/>
      <w:lang w:val="en-US"/>
    </w:rPr>
  </w:style>
  <w:style w:type="paragraph" w:styleId="Textopredeterminado2">
    <w:name w:val="Texto predeterminado:2"/>
    <w:basedOn w:val="Normal"/>
    <w:qFormat/>
    <w:pPr>
      <w:autoSpaceDE w:val="false"/>
    </w:pPr>
    <w:rPr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orresm@grana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Ayto de Granada</dc:creator>
  <dc:description/>
  <cp:keywords/>
  <dc:language>en-US</dc:language>
  <cp:lastModifiedBy>1929</cp:lastModifiedBy>
  <cp:lastPrinted>2007-10-05T15:50:00Z</cp:lastPrinted>
  <dcterms:modified xsi:type="dcterms:W3CDTF">2013-09-20T06:40:00Z</dcterms:modified>
  <cp:revision>23</cp:revision>
  <dc:subject/>
  <dc:title/>
</cp:coreProperties>
</file>