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lación de becas concedidas para la inscripción del V congreso de Cooperación al desarrollo, Cádiz del 6 al 8 de Abril de 2011. Se ruega enviar al CICODE: </w:t>
      </w:r>
      <w:hyperlink r:id="rId2">
        <w:r>
          <w:rPr>
            <w:rStyle w:val="InternetLink"/>
          </w:rPr>
          <w:t>coopera6@ugr.es</w:t>
        </w:r>
      </w:hyperlink>
      <w:r>
        <w:rPr/>
        <w:t xml:space="preserve"> el formulario de inscripción que se puede descargar en el siguiente enlace: </w:t>
      </w:r>
      <w:hyperlink r:id="rId3">
        <w:r>
          <w:rPr>
            <w:rStyle w:val="InternetLink"/>
          </w:rPr>
          <w:t>http://www.ocud.es/fr/Eventos-V_Congreso_CUD_inscripciones-feb11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3430</wp:posOffset>
                </wp:positionV>
                <wp:extent cx="27444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mno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edes Briones Ur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a González Ca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cio Periago Martíne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bel Jalón Ro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esa López Mont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h manel Bencher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stina Guaita Gran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landa Reyes Cer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bora Redondo Campill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3.5pt;mso-wrap-distance-left:0pt;mso-wrap-distance-right:7.05pt;mso-wrap-distance-top:0pt;mso-wrap-distance-bottom:0pt;margin-top:16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edes Briones Ur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González Ca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cio Periago Martíne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Jalón Ro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López Mont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 manel Bencher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na Guaita Gran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landa Reyes Cer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ora Redondo Campill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6@ugr.es" TargetMode="External"/><Relationship Id="rId3" Type="http://schemas.openxmlformats.org/officeDocument/2006/relationships/hyperlink" Target="http://www.ocud.es/fr/Eventos-V_Congreso_CUD_inscripciones-feb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vanessa</dc:creator>
  <dc:description/>
  <cp:keywords/>
  <dc:language>en-US</dc:language>
  <cp:lastModifiedBy>Usuario</cp:lastModifiedBy>
  <dcterms:modified xsi:type="dcterms:W3CDTF">2011-02-25T05:19:00Z</dcterms:modified>
  <cp:revision>5</cp:revision>
  <dc:subject/>
  <dc:title>Alumno/a</dc:title>
</cp:coreProperties>
</file>