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8575</wp:posOffset>
            </wp:positionV>
            <wp:extent cx="7143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933575" cy="5238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-330835</wp:posOffset>
            </wp:positionV>
            <wp:extent cx="1816735" cy="91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PERSONA/ENTIDAD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sponsable del proyecto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rá como voluntario/a en el proyecto: 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estra entidad asume las responsabilidades que se deriven de las actividades que plantea en la presente solicitud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9:00Z</dcterms:created>
  <dc:creator>lpino_1</dc:creator>
  <dc:description/>
  <cp:keywords/>
  <dc:language>en-US</dc:language>
  <cp:lastModifiedBy>lpino_1</cp:lastModifiedBy>
  <dcterms:modified xsi:type="dcterms:W3CDTF">2012-04-19T10:34:00Z</dcterms:modified>
  <cp:revision>2</cp:revision>
  <dc:subject/>
  <dc:title/>
</cp:coreProperties>
</file>