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590675" cy="4311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162050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70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tregar una vez finalizada la estancia de voluntariado)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 CONVOCATORIA. </w:t>
      </w:r>
      <w:r>
        <w:rPr>
          <w:rFonts w:cs="Arial" w:ascii="Arial" w:hAnsi="Arial"/>
          <w:b/>
          <w:bCs/>
          <w:sz w:val="22"/>
          <w:szCs w:val="22"/>
        </w:rPr>
        <w:t>AÑO 2012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conformatoprevi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YUDAS PARA LA REALIZACIÓN DE ACTIVIDADES DE VOLUNTARIADO</w:t>
      </w:r>
      <w:r>
        <w:rPr>
          <w:rFonts w:cs="Arial" w:ascii="Arial" w:hAnsi="Arial"/>
          <w:b/>
          <w:bCs/>
          <w:sz w:val="24"/>
          <w:szCs w:val="24"/>
        </w:rPr>
        <w:t xml:space="preserve"> INTERNACIONAL EN PROYECTO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Relaciones Internacionales y Cooperación al Desarr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L/LA VOLUNTARIO/A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a ……….. de……………………………..de……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………………………………………………………….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. SR. DIRECTOR DEL CENTRO DE INICIATIVAS DE COOPERACIÓN AL DESARROLLO DE LA UNIVERSIDAD DE GRANAD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a entregar rellena una vez finalizada la estancia)</w:t>
            </w:r>
          </w:p>
        </w:tc>
      </w:tr>
      <w:tr>
        <w:trPr>
          <w:trHeight w:val="140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cripción de las Actividades realizadas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1106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135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sultados alcanzados </w:t>
            </w:r>
            <w:r>
              <w:rPr>
                <w:rFonts w:cs="Arial" w:ascii="Arial" w:hAnsi="Arial"/>
                <w:sz w:val="22"/>
                <w:szCs w:val="22"/>
              </w:rPr>
              <w:t>(adjuntar material si proced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6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cimientos adquiridos y experienci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de la relación con la Entidad de acogida en el país de destino (coordinación, seguimiento, adecuación a las actividades previstas, otros comentarios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1106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62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de la relación con la Entidad local de España / responsable de la UGR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1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ficultades encontradas en la realización de las actividades previst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/>
        <w:t>(utilizar más espacio si fuese necesario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133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personal y comentarios finales sobre la experiencia en su conjunt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960"/>
      </w:tblGrid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económica de la actividad realizada y justificantes económicos correspondiente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 Económica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s Tota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Justificante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jamiento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gastos (especificar):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DEBE ADJUNTARSE A LA MEMORIA FINAL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ntes de gastos correspondientes a la memoria económica (facturas originales, tarjetas de embarque,...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de la persona responsable de la entidad de acogida en el país de destino (se adjunta posible modelo)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 RELLENAR POR EL/LA RESPONSABLE DE LA ENTIDAD DE ACOGIDA EN EL PAÍS DE DESTINO</w:t>
      </w:r>
      <w:r>
        <w:rPr>
          <w:rFonts w:cs="Arial" w:ascii="Arial" w:hAnsi="Arial"/>
          <w:i/>
          <w:sz w:val="18"/>
          <w:szCs w:val="18"/>
        </w:rPr>
        <w:t xml:space="preserve"> (utilizar más espacio si fuese necesario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e la entidad</w:t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voluntario/a D./Dª</w:t>
            </w:r>
          </w:p>
        </w:tc>
      </w:tr>
      <w:tr>
        <w:trPr>
          <w:trHeight w:val="6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voluntario/a ha desempeñado su labor en nuestra entida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voluntario/a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Fdo.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En                             a            de                               de</w:t>
      </w:r>
    </w:p>
    <w:sectPr>
      <w:footerReference w:type="default" r:id="rId7"/>
      <w:type w:val="nextPage"/>
      <w:pgSz w:w="11906" w:h="16838"/>
      <w:pgMar w:left="1260" w:right="110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8:00Z</dcterms:created>
  <dc:creator>vanessa</dc:creator>
  <dc:description/>
  <cp:keywords/>
  <dc:language>en-US</dc:language>
  <cp:lastModifiedBy>vanessa</cp:lastModifiedBy>
  <dcterms:modified xsi:type="dcterms:W3CDTF">2012-07-18T07:25:00Z</dcterms:modified>
  <cp:revision>1</cp:revision>
  <dc:subject/>
  <dc:title> </dc:title>
</cp:coreProperties>
</file>