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4"/>
        <w:gridCol w:w="4618"/>
        <w:gridCol w:w="2898"/>
      </w:tblGrid>
      <w:tr>
        <w:trPr>
          <w:trHeight w:val="1152" w:hRule="atLeast"/>
        </w:trPr>
        <w:tc>
          <w:tcPr>
            <w:tcW w:w="2924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1767840" cy="90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40"/>
                <w:szCs w:val="40"/>
              </w:rPr>
            </w:pPr>
            <w:r>
              <w:rPr>
                <w:rFonts w:eastAsia="Arial Unicode MS" w:cs="Arial" w:ascii="Arial" w:hAnsi="Arial"/>
                <w:b/>
                <w:bCs/>
                <w:sz w:val="40"/>
                <w:szCs w:val="40"/>
              </w:rPr>
              <w:t>ANEXO</w:t>
            </w:r>
          </w:p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</w:rPr>
              <w:t>Impresos para Solicitud de Ayuda</w:t>
            </w:r>
          </w:p>
        </w:tc>
        <w:tc>
          <w:tcPr>
            <w:tcW w:w="2898" w:type="dxa"/>
            <w:tcBorders/>
          </w:tcPr>
          <w:p>
            <w:pPr>
              <w:pStyle w:val="TextBody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drawing>
                <wp:inline distT="0" distB="0" distL="0" distR="0">
                  <wp:extent cx="971550" cy="1252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 CONVOCATORIA. </w:t>
      </w:r>
      <w:r>
        <w:rPr>
          <w:rFonts w:cs="Arial" w:ascii="Arial" w:hAnsi="Arial"/>
          <w:b/>
          <w:bCs/>
          <w:sz w:val="22"/>
          <w:szCs w:val="22"/>
        </w:rPr>
        <w:t>AÑO 2011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conformatoprevio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YUDA PARA LA REALIZACIÓN DE ACTIVIDADES DE VOLUNTARIADO </w:t>
      </w:r>
      <w:r>
        <w:rPr>
          <w:rFonts w:cs="Arial" w:ascii="Arial" w:hAnsi="Arial"/>
          <w:b/>
          <w:bCs/>
          <w:sz w:val="24"/>
          <w:szCs w:val="24"/>
        </w:rPr>
        <w:t>INTERNACIONAL EN PROYECTO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entro de Iniciativas de Cooperación al Desarrollo</w:t>
      </w:r>
    </w:p>
    <w:p>
      <w:pPr>
        <w:pStyle w:val="HTMLconformatoprevio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icerrectorado de Extensión Universitaria y Cooperación al Desarrol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UNIVERSIDAD DE GRANAD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2101850" cy="16046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llo de Regis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26.35pt;mso-wrap-distance-left:7.05pt;mso-wrap-distance-right:7.05pt;mso-wrap-distance-top:0pt;mso-wrap-distance-bottom:0pt;margin-top:24.1pt;mso-position-vertical-relative:text;margin-left:16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llo de Regis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En cualquiera de los apartados de este impreso podrá utilizarse más espacio si fuese necesario)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693"/>
        <w:gridCol w:w="561"/>
        <w:gridCol w:w="3822"/>
      </w:tblGrid>
      <w:tr>
        <w:trPr>
          <w:trHeight w:val="40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PERSONA SOLICIT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 POSTAL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CASO DE ESTUDIANTE, INDICAR CURSO Y TITULACIÓ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MA. SRA. DIRECTORA DEL CENTRO DE INICIATIVAS DE COOPERACIÓN AL DESARROLLO DE LA UNIVERSIDAD DE GRANADA</w:t>
      </w:r>
      <w:r>
        <w:br w:type="page"/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3"/>
        <w:gridCol w:w="804"/>
        <w:gridCol w:w="83"/>
        <w:gridCol w:w="484"/>
        <w:gridCol w:w="1889"/>
        <w:gridCol w:w="804"/>
        <w:gridCol w:w="2943"/>
      </w:tblGrid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ind w:left="-70" w:firstLine="70"/>
              <w:rPr>
                <w:rFonts w:cs="Arial"/>
              </w:rPr>
            </w:pPr>
            <w:r>
              <w:rPr>
                <w:rFonts w:cs="Arial"/>
              </w:rPr>
              <w:t xml:space="preserve">DATOS DE LA ENTIDAD DE NUESTRO PAÍS QUE ACOGE AL VOLUNTARIO/A </w:t>
            </w:r>
            <w:r>
              <w:rPr>
                <w:rFonts w:cs="Arial"/>
                <w:szCs w:val="22"/>
              </w:rPr>
              <w:t>(cuando proceda)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400" w:hRule="atLeast"/>
        </w:trPr>
        <w:tc>
          <w:tcPr>
            <w:tcW w:w="4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.I.F.</w:t>
            </w:r>
          </w:p>
        </w:tc>
        <w:tc>
          <w:tcPr>
            <w:tcW w:w="5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 INSCRIPCIÓN EN REGISTRO DE ASOCI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OS DE LA PERSONA RESPONSABLE DE LA ENTIDAD</w:t>
            </w:r>
          </w:p>
        </w:tc>
      </w:tr>
      <w:tr>
        <w:trPr>
          <w:trHeight w:val="566" w:hRule="atLeast"/>
          <w:cantSplit w:val="true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80" w:hRule="atLeast"/>
          <w:cantSplit w:val="true"/>
        </w:trPr>
        <w:tc>
          <w:tcPr>
            <w:tcW w:w="3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  <w:tc>
          <w:tcPr>
            <w:tcW w:w="6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>
                <w:rFonts w:cs="Arial"/>
              </w:rPr>
              <w:t>DATOS DE LA PERSONA DE LA UGR RESPONSABLE DEL PROYECTO AL QUE SE INCORPORA EL/LA VOLUNTARIO/A (cuando proceda)</w:t>
            </w:r>
          </w:p>
        </w:tc>
      </w:tr>
      <w:tr>
        <w:trPr>
          <w:trHeight w:val="533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539" w:hRule="atLeast"/>
        </w:trPr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I.F./N.I.E.: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  <w:tr>
        <w:trPr>
          <w:trHeight w:val="943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72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ECTIVO DE LA UGR AL QUE PERTENECE (marcar con una “X” la casilla que corresponda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fesor/a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Estudiante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  <w:sz w:val="40"/>
                <w:szCs w:val="40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P.A.S.: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</w:p>
        </w:tc>
      </w:tr>
      <w:tr>
        <w:trPr>
          <w:trHeight w:val="471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NTRO / DEPARTAMENTO / UN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6"/>
              <w:rPr>
                <w:rFonts w:cs="Arial"/>
              </w:rPr>
            </w:pPr>
            <w:r>
              <w:rPr/>
              <w:t>DATOS DE LA ENTIDAD DEL PAÍS DE DESTINO QUE ACOGE AL VOLUNTARIO/A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ENTIDAD:</w:t>
            </w:r>
          </w:p>
        </w:tc>
      </w:tr>
      <w:tr>
        <w:trPr>
          <w:trHeight w:val="603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IDAD: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ÍS:</w:t>
            </w:r>
          </w:p>
        </w:tc>
      </w:tr>
      <w:tr>
        <w:trPr>
          <w:trHeight w:val="400" w:hRule="atLeast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FNO.: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: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OS DE LA PERSONA RESPONSABLE DE LA ENTIDAD</w:t>
            </w:r>
          </w:p>
        </w:tc>
      </w:tr>
      <w:tr>
        <w:trPr>
          <w:trHeight w:val="400" w:hRule="atLeast"/>
          <w:cantSplit w:val="true"/>
        </w:trPr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:</w:t>
            </w:r>
          </w:p>
        </w:tc>
        <w:tc>
          <w:tcPr>
            <w:tcW w:w="70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ELLIDOS:</w:t>
            </w:r>
          </w:p>
        </w:tc>
      </w:tr>
      <w:tr>
        <w:trPr>
          <w:trHeight w:val="808" w:hRule="atLeast"/>
          <w:cantSplit w:val="true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MA DE CONFORMIDAD:</w:t>
            </w:r>
          </w:p>
        </w:tc>
      </w:tr>
    </w:tbl>
    <w:p>
      <w:pPr>
        <w:sectPr>
          <w:type w:val="nextPage"/>
          <w:pgSz w:w="11906" w:h="16838"/>
          <w:pgMar w:left="1077" w:right="1106" w:gutter="0" w:header="0" w:top="74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DATOS DEL PROYECTO AL QUE SE INCORPORA EL/LA VOLUNTARIO/A (Datos referidos al proyecto general que se lleva a cabo en el país de destino y en el cual se incorporará el/la solicitante como voluntario/a)</w:t>
            </w:r>
          </w:p>
        </w:tc>
      </w:tr>
      <w:tr>
        <w:trPr>
          <w:trHeight w:val="84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Ámbito de actuació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91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tivos General y Específic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49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Beneficiarios/as directos/as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TOS DEL PROYECTO AL QUE SE INCORPORA EL/LA VOLUNTARIO/A (continuación)</w:t>
            </w:r>
          </w:p>
        </w:tc>
      </w:tr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ctividades principales del proyecto (máximo 1000 palabras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71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uración y Cronograma resumido del proyecto (máximo 500 palabras)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TOS DEL PROYECTO AL QUE SE INCORPORA EL/LA VOLUNTARIO/A (continuación)</w:t>
            </w:r>
          </w:p>
        </w:tc>
      </w:tr>
      <w:tr>
        <w:trPr>
          <w:trHeight w:val="148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aparte loca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318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upuesto total del proyect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636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ntidades financiadoras del proyecto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PLAN DE TRABAJO DEL/DE LA VOLUNTARIO/A EN EL MARCO DEL PROYECTO LLEVADO A CABO EN EL PAÍS DE DESTINO DESCRITO EN EL APARTADO ANTERIOR (descripción clara e individualizada de las actividades concretas que realizará el/la voluntario/a, cronograma y tutor/a o responsable de seguimiento-máximo 1000 palabras-)</w:t>
            </w:r>
          </w:p>
        </w:tc>
      </w:tr>
      <w:tr>
        <w:trPr>
          <w:trHeight w:val="12966" w:hRule="atLeast"/>
        </w:trPr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 MOTIVACIONES PERSONALES DEL/ VOLUNTARIO/A PARA REALIZAR ESTA ESTANCIA (máximo 1000 palabras)</w:t>
            </w:r>
          </w:p>
        </w:tc>
      </w:tr>
      <w:tr>
        <w:trPr>
          <w:trHeight w:val="1374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960"/>
      </w:tblGrid>
      <w:tr>
        <w:trPr/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VINCULACIÓN DEL PROYECTO CON LA FORMACIÓN Y EXPERIENCIA DEL/DE LA SOLICITANTE  (máximo 1000 palabras)</w:t>
            </w:r>
          </w:p>
        </w:tc>
      </w:tr>
      <w:tr>
        <w:trPr>
          <w:trHeight w:val="669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0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DESGLOSE DE GASTOS Y AYUDA SOLICITADA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s total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do al CICODE</w:t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jes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jamiento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ción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 gastos (especificar)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ES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CIÓN ADICIONAL OBLIGATORIA QUE DEBE ADJUNTARSE A ESTA SOLICITUD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urriculum del/de la solicitante, incluyendo experiencias de voluntariado o en ONG, formación relacionada con el proyecto o con la cooperación al desarrollo en general y cualquier otro mérito que pueda ser valorado en relación a la solicitud que se presenta (se adjunta posible modelo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cumentación acreditativa de pertenencia a la Universidad de Granada (sólo para estudiantes): fotocopia del resguardo de pago de las tasas académicas del presente curso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opia del expediente académico (sólo para estudiantes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Breve historial en el ámbito del proyecto tanto de la entidad de acogida en España o de la persona responsable del proyecto miembro de la UGR (según cada caso) como de la entidad receptora en el país de destino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arta de aceptación del/de la voluntario/a por parte de la entidad de acogida en España o de la persona responsable del proyecto miembro de la UGR y compromiso de asumir las responsabilidades que se deriven de la actividad a desarrollar (se adjunta posible modelo)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arta de aceptación del/de la voluntario/a por parte de la entidad de acogida del país de destino (se adjunta posible modelo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otocopia de documentación que acredite la renta correspondiente a la unidad familiar en el último ejercicio. 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URRICULUM DEL/LA SOLICITA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b w:val="false"/>
          <w:sz w:val="22"/>
          <w:szCs w:val="22"/>
        </w:rPr>
        <w:t>NOMBRE Y APELLIDOS DEL/LA VOLUNTARIO/A: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ECHA: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cluir al menos los méritos que se posean respecto a las siguientes cuestiones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xperiencias de voluntariado o en O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ción relacionada con el proyecto o con la cooperación al desarrollo en gener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ros aspectos relacionados con la solicitud que se present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RTA DE ACEPTACIÓN DEL/DE LA VOLUNTARIO/A POR PARTE DE LA ENTIDAD DE NUESTRO PAÍS O DE LA PERSONA DE LA UGR RESPONSABLE DEL PROYECTO AL QUE SE INCORP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e la entida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responsable del proyecto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 QUE D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abora como voluntario/a en dicha entidad o proyecto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estra entidad asume las responsabilidades que se deriven de las actividades que plantea en la presente solicitud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En                             a            de                               de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ARTA DE ACEPTACIÓN DEL/DE LA VOLUNTARIO/A POR PARTE DE LA ENTIDAD DE ACOGIDA EN EL PAÍS DE DESTI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3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/Dª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sentante de la entidad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CLARA QUE D/Dª …………………………………………………………………….                                                          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22"/>
              </w:rPr>
            </w:pPr>
            <w:r>
              <w:rPr>
                <w:rFonts w:cs="Arial" w:ascii="Arial" w:hAnsi="Arial"/>
                <w:sz w:val="44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 sido aceptado/a por nuestra entidad para realizar las actividades de voluntariado que se recogen en la presente solicitud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color w:val="FF0000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do.: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En                             a            de                               de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1106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31:00Z</dcterms:created>
  <dc:creator>cicode</dc:creator>
  <dc:description/>
  <dc:language>en-US</dc:language>
  <cp:lastModifiedBy>Edu</cp:lastModifiedBy>
  <dcterms:modified xsi:type="dcterms:W3CDTF">2011-02-23T11:31:00Z</dcterms:modified>
  <cp:revision>2</cp:revision>
  <dc:subject/>
  <dc:title/>
</cp:coreProperties>
</file>