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</w:rPr>
        <w:t>CONVOCATORIA EXTRAORDINARIA DE AYUDAS PARA LA REALIZACIÓN DE ACTIVIDADES DE VOLUNTARIADO INTERNACIONAL EN PROYECTOS DE COOPERACIÓN AL DESARROLLO. AÑO 2018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la persona voluntaria una vez finalizada la actividad de voluntariado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r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r junto con la documentación y hasta el 30 de noviembre de 2018.</w:t>
      </w:r>
    </w:p>
    <w:p>
      <w:pPr>
        <w:pStyle w:val="Normal"/>
        <w:ind w:left="1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Documentación económica justificativa </w:t>
      </w:r>
      <w:r>
        <w:rPr>
          <w:rFonts w:cs="Arial" w:ascii="Arial" w:hAnsi="Arial"/>
        </w:rPr>
        <w:t>(tarjetas de embarque, certificado de llegada, certificado de fin de estancia, otros justificantes económicos)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ocumentación necesaria para realizar la actividad de difusión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l Vicerrectorado de Internacionalización, C/ Avda. del Hospicio, s/n, Complejo Admvo. Triunfo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VOLUNTARI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Y FINAL DE LA ACTIVIDAD DE VOLUNTAR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voluntario/a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ESPAÑOLA/RESPONSABLE DE LA UGR (en su caso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. Responde las siguientes preguntas.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ras la realización de tu voluntariado internacional…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 aumentado tu conocimiento sobre la Cooperación internacional para el desarrollo? Si es así, ¿qué has aprendid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s aumentado tu conocimiento sobre la realidad del lugar de destino? Si es así ¿Qué has aprendid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¿Qué aspectos positivos (valores, técnicas, formas de vida, conocimientos, etc.) del lugar dónde has realizado tu voluntariado consideras que deben ser aprendidos por las sociedades del Norte?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partir de ahora, ¿cómo  vas a vincularte a otros proyectos a través de voluntariado local, participación en organizaciones sociales, etc? ¿vas a realizar algún cambio en tu estilo de vida (consumo responsable, participación ciudadana…)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nión sobre el programa de voluntariado internacional (puntos positivos, puntos negativos y propuestas de mejora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46:00Z</dcterms:created>
  <dc:creator>beatriz</dc:creator>
  <dc:description/>
  <cp:keywords/>
  <dc:language>en-US</dc:language>
  <cp:lastModifiedBy>Univerisidad de Granada</cp:lastModifiedBy>
  <cp:lastPrinted>2014-07-15T12:25:00Z</cp:lastPrinted>
  <dcterms:modified xsi:type="dcterms:W3CDTF">2018-07-16T08:49:00Z</dcterms:modified>
  <cp:revision>32</cp:revision>
  <dc:subject/>
  <dc:title> </dc:title>
</cp:coreProperties>
</file>