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DE AYUDAS PARA LA REALIZACIÓN DE ACTIVIDADES DE VOLUNTARIADO INTERNACIONAL EN PROYECTOS DE COOPERACIÓN AL DESARROLLO. AÑO 2019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la persona voluntaria una vez finalizada la actividad de voluntariado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r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 junto con la documentación y hasta el 15 de diciembre de 2019.</w:t>
      </w:r>
    </w:p>
    <w:p>
      <w:pPr>
        <w:pStyle w:val="Normal"/>
        <w:ind w:left="1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Documentación económica justificativa </w:t>
      </w:r>
      <w:r>
        <w:rPr>
          <w:rFonts w:cs="Arial" w:ascii="Arial" w:hAnsi="Arial"/>
        </w:rPr>
        <w:t>(tarjetas de embarque, certificado de llegada, certificado de fin de estancia, otros justificantes económicos)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VOLUNTARI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 DE LA ACTIVIDAD DE VOLUNTAR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voluntario/a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ESPAÑOLA/RESPONSABLE DE LA UGR (en su caso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. Responde las siguientes preguntas.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voluntariado internacional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voluntariado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voluntariado internacional (puntos positivos, puntos negativos y propuestas de mejora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2:00Z</dcterms:created>
  <dc:creator>beatriz</dc:creator>
  <dc:description/>
  <dc:language>en-US</dc:language>
  <cp:lastModifiedBy>Univerisidad de Granada</cp:lastModifiedBy>
  <cp:lastPrinted>2014-07-15T12:25:00Z</cp:lastPrinted>
  <dcterms:modified xsi:type="dcterms:W3CDTF">2019-07-17T10:22:00Z</dcterms:modified>
  <cp:revision>2</cp:revision>
  <dc:subject/>
  <dc:title/>
</cp:coreProperties>
</file>