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/persona responsable del proyect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como voluntario/a en la mencionada entidad o en el mencionado proyecto 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uestra entidad asume las responsabilidades que se deriven de las actividades que plantea en la presente solicitud que incluirán: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a comunicación con el/la voluntario/a y con la entidad de desti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voluntario/a por parte de un tutor/a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voluntario/a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el envío del informe del tutor/a en terre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4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4: Programa 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4: Programa 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4:00Z</dcterms:created>
  <dc:creator>Mª Luisa zamorano</dc:creator>
  <dc:description/>
  <cp:keywords/>
  <dc:language>en-US</dc:language>
  <cp:lastModifiedBy>ipedreira</cp:lastModifiedBy>
  <cp:lastPrinted>2013-05-28T12:27:00Z</cp:lastPrinted>
  <dcterms:modified xsi:type="dcterms:W3CDTF">2014-04-22T10:15:00Z</dcterms:modified>
  <cp:revision>12</cp:revision>
  <dc:subject/>
  <dc:title> </dc:title>
</cp:coreProperties>
</file>