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4</w:t>
      </w:r>
      <w:r>
        <w:rPr>
          <w:rFonts w:cs="Arial" w:ascii="Garamond" w:hAnsi="Garamond"/>
          <w:b/>
          <w:bCs/>
          <w:sz w:val="22"/>
          <w:szCs w:val="22"/>
        </w:rPr>
        <w:t>. Carta de la entidad de acogida/destino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pacing w:val="-3"/>
          <w:sz w:val="28"/>
          <w:szCs w:val="28"/>
        </w:rPr>
      </w:pPr>
      <w:r>
        <w:rPr>
          <w:rFonts w:cs="Arial" w:ascii="Garamond" w:hAnsi="Garamond"/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  <w:t>Carta de la entidad de acogida del país de destino por la que se ACEPTA la participación del/de la solicitante para realización de prácticum o trabajo fin de grado/máster (TFG/TFM)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324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./Dª: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presentante de la entidad (indicar denominación legal)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DECLARA QUE D./Dª …………………………………………………………………….                                                          </w:t>
            </w:r>
          </w:p>
          <w:p>
            <w:pPr>
              <w:pStyle w:val="TextBody"/>
              <w:spacing w:lineRule="auto" w:line="360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Participará en la mencionada entidad para llevar a cabo actividades conducentes a la realización del Prácticum o del trabajo fin de grado/master (TFG/TFM) que se recogen en la presente solicitud.</w:t>
            </w:r>
          </w:p>
          <w:p>
            <w:pPr>
              <w:pStyle w:val="TextBody"/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FF0000"/>
              </w:rPr>
              <w:t xml:space="preserve">                                    </w:t>
            </w:r>
            <w:r>
              <w:rPr>
                <w:rFonts w:cs="Arial" w:ascii="Garamond" w:hAnsi="Garamond"/>
                <w:sz w:val="22"/>
                <w:szCs w:val="22"/>
              </w:rPr>
              <w:t>Fdo.:……………………………………………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ab/>
              <w:t xml:space="preserve">En…………………………. a………de……………………. de 2.016            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TextBody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Nota: </w:t>
      </w:r>
      <w:r>
        <w:rPr>
          <w:rFonts w:cs="Arial" w:ascii="Garamond" w:hAnsi="Garamond"/>
          <w:bCs/>
          <w:sz w:val="22"/>
          <w:szCs w:val="22"/>
        </w:rPr>
        <w:t>para que esta carta sea válida debe llevar firma y sello originales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4133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9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0"/>
      <w:gridCol w:w="8819"/>
      <w:gridCol w:w="460"/>
    </w:tblGrid>
    <w:tr>
      <w:trPr/>
      <w:tc>
        <w:tcPr>
          <w:tcW w:w="5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43180</wp:posOffset>
                </wp:positionV>
                <wp:extent cx="2442845" cy="4921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2845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1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667885</wp:posOffset>
                </wp:positionH>
                <wp:positionV relativeFrom="paragraph">
                  <wp:posOffset>13335</wp:posOffset>
                </wp:positionV>
                <wp:extent cx="1456055" cy="477520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096135</wp:posOffset>
                </wp:positionH>
                <wp:positionV relativeFrom="paragraph">
                  <wp:posOffset>60325</wp:posOffset>
                </wp:positionV>
                <wp:extent cx="2492375" cy="38862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43" r="-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2375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0580</wp:posOffset>
              </wp:positionH>
              <wp:positionV relativeFrom="paragraph">
                <wp:posOffset>657860</wp:posOffset>
              </wp:positionV>
              <wp:extent cx="7239000" cy="9639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963930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DE AYUDAS PARA EL DESPLAZAMIENTO INTERNACIONAL PARA REALIZACIÓN DE PRÁCTICUM O ACTIVIDADES CONDUCENTES A LA REALIZACIÓN DE TRABAJOS FIN DE GRADO/MASTER EN PROYECTOS DE COOPERACIÓN AL DESARROLLO. </w:t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 xml:space="preserve">PROYECTO “EXPERIENCIA EN TERRENO COMO HERRAMIENTA PARA LA </w:t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SENSIBILIZACIÓN Y LA EpD” DEL CONVENIO UGR-AACID 20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70pt;height:75.9pt;mso-wrap-distance-left:9.05pt;mso-wrap-distance-right:9.05pt;mso-wrap-distance-top:0pt;mso-wrap-distance-bottom:0pt;margin-top:51.8pt;mso-position-vertical-relative:text;margin-left:-6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DE AYUDAS PARA EL DESPLAZAMIENTO INTERNACIONAL PARA REALIZACIÓN DE PRÁCTICUM O ACTIVIDADES CONDUCENTES A LA REALIZACIÓN DE TRABAJOS FIN DE GRADO/MASTER EN PROYECTOS DE COOPERACIÓN AL DESARROLLO. </w:t>
                    </w:r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 xml:space="preserve">PROYECTO “EXPERIENCIA EN TERRENO COMO HERRAMIENTA PARA LA </w:t>
                    </w:r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SENSIBILIZACIÓN Y LA EpD” DEL CONVENIO UGR-AACID 2014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" w:hAnsi="Palatino" w:cs="Palatino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51:00Z</dcterms:created>
  <dc:creator>Mª Luisa zamorano</dc:creator>
  <dc:description/>
  <cp:keywords/>
  <dc:language>en-US</dc:language>
  <cp:lastModifiedBy>lpino_1</cp:lastModifiedBy>
  <cp:lastPrinted>2013-06-18T14:39:00Z</cp:lastPrinted>
  <dcterms:modified xsi:type="dcterms:W3CDTF">2015-12-09T10:09:00Z</dcterms:modified>
  <cp:revision>18</cp:revision>
  <dc:subject/>
  <dc:title> </dc:title>
</cp:coreProperties>
</file>