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4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 de acogida/destin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spacing w:val="-3"/>
          <w:sz w:val="28"/>
          <w:szCs w:val="28"/>
        </w:rPr>
        <w:t>Carta de la entidad de acogida del país de destino por la que se ACEPTA la participación del/de la solicitante en calidad de voluntario/a internacional.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8"/>
      </w:tblGrid>
      <w:tr>
        <w:trPr>
          <w:trHeight w:val="324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620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a sido aceptado/a por nuestra entidad para realizar las actividades de voluntariado que se recogen en la presente solicitud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imismo, nos comprometemos a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acoger a la persona  voluntaria e integrarla en el proyecto presentado en esta solicitu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designar un/a tutor/a que oriente y apoye la labor que realice la persona volunta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Realizar un informe final, sellado y firmado por el/la tutor/a, sobre la actividad realizada por la persona voluntari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-establecer comunicaciones periódicas con la organización de envío y el CICODE para informar sobre el desempeño de la persona voluntaria. </w:t>
            </w:r>
          </w:p>
          <w:p>
            <w:pPr>
              <w:pStyle w:val="TextBody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6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FF0000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69" w:gutter="0" w:header="720" w:top="3516" w:footer="136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110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97125</wp:posOffset>
                </wp:positionH>
                <wp:positionV relativeFrom="paragraph">
                  <wp:posOffset>5080</wp:posOffset>
                </wp:positionV>
                <wp:extent cx="2810510" cy="431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051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55520" cy="4686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09" w:hanging="0"/>
            <w:rPr/>
          </w:pPr>
          <w:r>
            <w:rPr/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45895</wp:posOffset>
                </wp:positionH>
                <wp:positionV relativeFrom="paragraph">
                  <wp:posOffset>5080</wp:posOffset>
                </wp:positionV>
                <wp:extent cx="1251585" cy="5289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1055</wp:posOffset>
              </wp:positionH>
              <wp:positionV relativeFrom="paragraph">
                <wp:posOffset>105410</wp:posOffset>
              </wp:positionV>
              <wp:extent cx="7198995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0485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CONVOCATORIA DE AYUDAS PARA LA REALIZACIÓN DE ACTIVIDADES DE VOLUNTARIADO INTERNACIONAL EN PROYECTOS DE COOPERACIÓN AL DESARROLLO, PROYECTO “EXPERIENCIA EN TERRENO COMO HERRAMIENTA PARA LA SENSIBILIZACIÓN Y LA EPD” DEL CONVENIO UGR-AACID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5.5pt;mso-wrap-distance-left:9.05pt;mso-wrap-distance-right:9.05pt;mso-wrap-distance-top:0pt;mso-wrap-distance-bottom:0pt;margin-top:8.3pt;mso-position-vertical-relative:text;margin-left:-6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>CONVOCATORIA DE AYUDAS PARA LA REALIZACIÓN DE ACTIVIDADES DE VOLUNTARIADO INTERNACIONAL EN PROYECTOS DE COOPERACIÓN AL DESARROLLO, PROYECTO “EXPERIENCIA EN TERRENO COMO HERRAMIENTA PARA LA SENSIBILIZACIÓN Y LA EPD” DEL CONVENIO UGR-AACID 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7:00Z</dcterms:created>
  <dc:creator>Mª Luisa zamorano</dc:creator>
  <dc:description/>
  <cp:keywords/>
  <dc:language>en-US</dc:language>
  <cp:lastModifiedBy>lpino_1</cp:lastModifiedBy>
  <cp:lastPrinted>2015-10-01T10:07:00Z</cp:lastPrinted>
  <dcterms:modified xsi:type="dcterms:W3CDTF">2015-12-09T09:16:00Z</dcterms:modified>
  <cp:revision>32</cp:revision>
  <dc:subject/>
  <dc:title> </dc:title>
</cp:coreProperties>
</file>