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A DE CONCEP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logía de proyecto </w:t>
      </w:r>
      <w:r>
        <w:rPr>
          <w:rFonts w:cs="Calibri" w:ascii="Calibri" w:hAnsi="Calibri"/>
        </w:rPr>
        <w:t>(eliminar la opción no deseada)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.- Proyecto de Cooperación Universitaria para el Desarroll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>B.- Proyecto de Investigación o Innovación aplicados a la cooperación internacional para el desarrol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 de la UGR responsable y equip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 ejecución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par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as entidades colaboradoras </w:t>
      </w:r>
      <w:r>
        <w:rPr>
          <w:rFonts w:cs="Calibri" w:ascii="Calibri" w:hAnsi="Calibri"/>
        </w:rPr>
        <w:t>(en el caso de proyectos de Investigación o Innovación aplicada a la cooperación internacional para el desarrollo indicar, al menos, la entidad colaboradora inscrita en el RACDA)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Objetivos general y específico del proyecto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descripción del proyecto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ción del proyecto </w:t>
      </w:r>
      <w:r>
        <w:rPr>
          <w:rFonts w:cs="Calibri" w:ascii="Calibri" w:hAnsi="Calibri"/>
        </w:rPr>
        <w:t>(máximo 24 mese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upuesto gener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9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admoncicode</w:t>
    </w:r>
    <w:r>
      <w:rPr>
        <w:rFonts w:cs="Garamond" w:ascii="Garamond" w:hAnsi="Garamond"/>
        <w:sz w:val="16"/>
        <w:lang w:val="en-GB"/>
      </w:rPr>
      <w:t xml:space="preserve">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-291465</wp:posOffset>
                </wp:positionV>
                <wp:extent cx="3276600" cy="1409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15875</wp:posOffset>
                </wp:positionV>
                <wp:extent cx="1676400" cy="7086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8:00Z</dcterms:created>
  <dc:creator>Mª Luisa zamorano</dc:creator>
  <dc:description/>
  <dc:language>en-US</dc:language>
  <cp:lastModifiedBy>Univerisidad de Granada</cp:lastModifiedBy>
  <cp:lastPrinted>2017-10-09T08:13:00Z</cp:lastPrinted>
  <dcterms:modified xsi:type="dcterms:W3CDTF">2020-01-20T09:18:00Z</dcterms:modified>
  <cp:revision>2</cp:revision>
  <dc:subject/>
  <dc:title/>
</cp:coreProperties>
</file>