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066165" cy="1369695"/>
            <wp:effectExtent l="0" t="0" r="0" b="0"/>
            <wp:wrapTight wrapText="bothSides">
              <wp:wrapPolygon edited="0">
                <wp:start x="-102" y="0"/>
                <wp:lineTo x="-102" y="21518"/>
                <wp:lineTo x="21600" y="21518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292100</wp:posOffset>
            </wp:positionV>
            <wp:extent cx="1219835" cy="1166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OLICITUD DE ADMIS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N EL</w:t>
      </w:r>
    </w:p>
    <w:p>
      <w:pPr>
        <w:pStyle w:val="Textoindependiente2"/>
        <w:rPr/>
      </w:pPr>
      <w:r>
        <w:rPr/>
        <w:t>PROGRAMA DE ATENCIÓN BUCODENTAL DIRIGIDO A FAMILIAS EN DESVENTAJA SOCIAL</w:t>
      </w:r>
    </w:p>
    <w:p>
      <w:pPr>
        <w:pStyle w:val="Textoindependiente2"/>
        <w:rPr/>
      </w:pPr>
      <w:r>
        <w:rPr/>
        <w:t>CURSO 2009-20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ODONTOLOGÍA – CENTRO DE INICIATIVAS DE COOPERACIÓN AL DESARROLL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DE GRANA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700"/>
        <w:gridCol w:w="1260"/>
        <w:gridCol w:w="380"/>
        <w:gridCol w:w="1556"/>
        <w:gridCol w:w="24"/>
        <w:gridCol w:w="384"/>
        <w:gridCol w:w="3419"/>
      </w:tblGrid>
      <w:tr>
        <w:trPr>
          <w:trHeight w:val="542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DATOS DE LA ENTIDAD SOLICITANTE</w:t>
            </w:r>
          </w:p>
        </w:tc>
      </w:tr>
      <w:tr>
        <w:trPr>
          <w:trHeight w:val="542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ENTIDAD: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Asociación    </w:t>
            </w:r>
            <w:r>
              <w:rPr>
                <w:rFonts w:eastAsia="Symbol" w:cs="Symbol" w:ascii="Symbol" w:hAnsi="Symbol"/>
                <w:sz w:val="36"/>
              </w:rPr>
              <w:t>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ndación    </w:t>
            </w:r>
            <w:r>
              <w:rPr>
                <w:rFonts w:eastAsia="Symbol" w:cs="Symbol" w:ascii="Symbol" w:hAnsi="Symbol"/>
                <w:sz w:val="36"/>
              </w:rPr>
              <w:t>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os:.........................................</w:t>
            </w:r>
          </w:p>
        </w:tc>
      </w:tr>
      <w:tr>
        <w:trPr>
          <w:trHeight w:val="386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LA ENTIDAD:</w:t>
            </w:r>
          </w:p>
        </w:tc>
      </w:tr>
      <w:tr>
        <w:trPr>
          <w:trHeight w:val="387" w:hRule="atLeast"/>
          <w:cantSplit w:val="true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MBITO DE ACTUACIÓN: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SOCIOS:</w:t>
            </w:r>
          </w:p>
        </w:tc>
      </w:tr>
      <w:tr>
        <w:trPr>
          <w:trHeight w:val="387" w:hRule="atLeast"/>
          <w:cantSplit w:val="true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I.F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INSCRIPC.:</w:t>
            </w:r>
          </w:p>
        </w:tc>
      </w:tr>
      <w:tr>
        <w:trPr>
          <w:trHeight w:val="386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/>
            </w:pPr>
            <w:r>
              <w:rPr/>
              <w:t>DOMICILIO DE LA ENTIDAD</w:t>
            </w:r>
          </w:p>
        </w:tc>
      </w:tr>
      <w:tr>
        <w:trPr>
          <w:trHeight w:val="387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</w:t>
            </w:r>
          </w:p>
        </w:tc>
      </w:tr>
      <w:tr>
        <w:trPr>
          <w:trHeight w:val="387" w:hRule="atLeast"/>
          <w:cantSplit w:val="true"/>
        </w:trPr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387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00"/>
        <w:gridCol w:w="6283"/>
      </w:tblGrid>
      <w:tr>
        <w:trPr>
          <w:trHeight w:val="542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DATOS DE LA PERSONA DE CONTACTO O RESPONSABLE</w:t>
            </w:r>
          </w:p>
        </w:tc>
      </w:tr>
      <w:tr>
        <w:trPr>
          <w:trHeight w:val="386" w:hRule="atLeast"/>
          <w:cantSplit w:val="true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38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</w:t>
            </w:r>
          </w:p>
        </w:tc>
      </w:tr>
      <w:tr>
        <w:trPr>
          <w:trHeight w:val="38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38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38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ESTO/CARGO DENTRO DE LA ENTIDAD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IGIR ESTA SOLICITUD 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 DE INICIATIVAS DE COOPERACIÓN AL DESARROLL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DIRECCIÓN DE COOPERACIÓN LOC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esta del Hospicio, s/n (Frente Hospital Re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071. Granada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DATOS RELATIVOS A LA SOLICITUD DE PRESTACIÓN DE ATENCIÓN BUCODENTAL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2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</w:rPr>
              <w:t>1. DESCRIPCIÓN DEL COLECTIVO BENEFICIARIO</w:t>
            </w:r>
          </w:p>
        </w:tc>
      </w:tr>
      <w:tr>
        <w:trPr>
          <w:trHeight w:val="194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4"/>
              </w:rPr>
            </w:pPr>
            <w:r>
              <w:rPr>
                <w:rFonts w:eastAsia="MS Mincho;ＭＳ 明朝" w:cs="Arial" w:ascii="Arial" w:hAnsi="Arial"/>
                <w:sz w:val="22"/>
                <w:szCs w:val="24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 xml:space="preserve">Indicar los aspectos relevantes de su situación económica y social que justifiquen la solicitud de inclusión en este programa. </w:t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(Utilizar más espacio si fuese necesario en cualquiera de los apartados)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2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2. SI PROCEDE, DESCRIPCIÓN DEL PROGRAMA DE ACTUACIÓN GENERAL QUE LA ENTIDAD LLEVA A CABO CON LOS BENEFICIARIOS</w:t>
            </w:r>
          </w:p>
        </w:tc>
      </w:tr>
      <w:tr>
        <w:trPr>
          <w:trHeight w:val="194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specificar cómo se integra esta atención bucodental en el trabajo que la entidad realiza habitualmente con los beneficiarios</w:t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righ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2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 xml:space="preserve">3. NÚMERO DE BENEFICIAROS/AS, </w:t>
            </w:r>
          </w:p>
        </w:tc>
      </w:tr>
      <w:tr>
        <w:trPr>
          <w:trHeight w:val="194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Desglosar por grupos de edad.</w:t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righ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2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 xml:space="preserve">4. TIPO DE ATENCIÓN BUCODENTAL QUE SE SOLICITA </w:t>
            </w:r>
          </w:p>
        </w:tc>
      </w:tr>
      <w:tr>
        <w:trPr>
          <w:trHeight w:val="194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Textosinformato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osinformato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osinformato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osinformato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osinformato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osinformato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osinformato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osinformato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osinformato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osinformato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osinformato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osinformato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osinformato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osinformato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osinformato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osinformato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osinformato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osinformato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osinformato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osinformato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osinformato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osinformato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osinformato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osinformato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osinformato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osinformato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2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5. IMPLICACIÓN DE LA ENTIDAD SOLICITANTE EN LA COORDINACIÓN Y EJECUCIÓN DE LAS ACTIVIDADES: ACOMPAÑAMIENTO DE LOS BENEFICIARIOS, SEGUIMIENTO...</w:t>
            </w:r>
          </w:p>
        </w:tc>
      </w:tr>
      <w:tr>
        <w:trPr>
          <w:trHeight w:val="194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righ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04:00Z</dcterms:created>
  <dc:creator>Pc</dc:creator>
  <dc:description/>
  <cp:keywords/>
  <dc:language>en-US</dc:language>
  <cp:lastModifiedBy>Juan Alarcón Ortiz</cp:lastModifiedBy>
  <cp:lastPrinted>2001-10-17T13:42:00Z</cp:lastPrinted>
  <dcterms:modified xsi:type="dcterms:W3CDTF">2009-10-27T11:53:00Z</dcterms:modified>
  <cp:revision>4</cp:revision>
  <dc:subject/>
  <dc:title>SOLICITUD DE ADMISIÓN</dc:title>
</cp:coreProperties>
</file>