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040"/>
        <w:gridCol w:w="2340"/>
      </w:tblGrid>
      <w:tr>
        <w:trPr>
          <w:trHeight w:val="1135" w:hRule="atLeast"/>
        </w:trPr>
        <w:tc>
          <w:tcPr>
            <w:tcW w:w="1980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</w:rPr>
              <w:drawing>
                <wp:inline distT="0" distB="0" distL="0" distR="0">
                  <wp:extent cx="886460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  <w:t>ANEXO 1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  <w:t xml:space="preserve">Impresos para 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  <w:t>Solicitud de Ayuda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  <w:drawing>
                <wp:inline distT="0" distB="0" distL="0" distR="0">
                  <wp:extent cx="1076325" cy="1057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 xml:space="preserve">V CONVOCATORIA DE PROYECTOS DE COOPERACIÓN INTERNACIONAL PARA EL DESARROLLO, ACCIÓN SOCIAL Y SENSIBILIZACIÓN  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MODALIDAD 1: PROYECTOS DE COOPERACIÓN INTERNACIONAL PARA EL DESARROLLO</w:t>
      </w:r>
    </w:p>
    <w:p>
      <w:pPr>
        <w:pStyle w:val="Heading1"/>
        <w:spacing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sz w:val="22"/>
          <w:lang w:val="es-ES"/>
        </w:rPr>
      </w:pPr>
      <w:r>
        <w:rPr>
          <w:rFonts w:eastAsia="Arial Unicode MS" w:cs="Arial"/>
          <w:b w:val="false"/>
          <w:bCs w:val="false"/>
          <w:sz w:val="22"/>
          <w:lang w:val="es-ES"/>
        </w:rPr>
      </w:r>
    </w:p>
    <w:p>
      <w:pPr>
        <w:pStyle w:val="Textoindependiente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tro de Iniciativas de Cooperación al Desarrollo (CICODE)</w:t>
      </w:r>
    </w:p>
    <w:p>
      <w:pPr>
        <w:pStyle w:val="Textoindependiente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cerrectorado de Extensión Universitaria y Cooperación al Desarrollo</w:t>
      </w:r>
    </w:p>
    <w:p>
      <w:pPr>
        <w:pStyle w:val="Textoindependiente3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UNIVERSIDAD DE GRANADA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z w:val="24"/>
          <w:szCs w:val="20"/>
        </w:rPr>
      </w:pPr>
      <w:r>
        <w:rPr>
          <w:rFonts w:eastAsia="Arial Unicode MS" w:cs="Arial" w:ascii="Arial" w:hAnsi="Arial"/>
          <w:b/>
          <w:bCs/>
          <w:sz w:val="24"/>
          <w:szCs w:val="20"/>
        </w:rPr>
      </w:r>
    </w:p>
    <w:tbl>
      <w:tblPr>
        <w:tblW w:w="4148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23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SELLO DE ENTRADA EN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REGISTRO 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(En cualquiera de los apartados de este impreso podrá utilizarse más espacio si fuese necesario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tbl>
      <w:tblPr>
        <w:tblW w:w="9923" w:type="dxa"/>
        <w:jc w:val="left"/>
        <w:tblInd w:w="-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3686"/>
      </w:tblGrid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PERSONA RESPONSABLE DEL PROYECTO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10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I.F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or/a: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Estudiante: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P.A.S.: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127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/>
        <w:t>ILMA. SRA. DIRECTORA DEL CENTRO DE INICIATIVAS DE COOPERACIÓN AL DESARROLLO DE LA UNIVERSIDAD DE GRANADA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ICHA RESUMEN DEL PROYECT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. SOLICITANTE </w:t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 PRESENTACIÓN DEL PROYECTO</w:t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ítulo:</w:t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aís/Área geográfica:</w:t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Beneficiarios directos:</w:t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ontraparte y otras entidades participantes:</w:t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. DESCRIPCIÓN RESUMIDA DEL PROYECTO</w:t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  </w:t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80"/>
        <w:gridCol w:w="1080"/>
        <w:gridCol w:w="465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. CRONOGRAMA DE ACTIVIDADES</w:t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Fecha de inicio y fin del proyecto:</w:t>
            </w:r>
          </w:p>
          <w:p>
            <w:pPr>
              <w:pStyle w:val="TextBody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Número total de meses:</w:t>
            </w:r>
          </w:p>
          <w:p>
            <w:pPr>
              <w:pStyle w:val="TextBody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. DESGLOSE PRESUPUESTARIO</w:t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Financiación solicitada al CICODE:</w:t>
            </w:r>
          </w:p>
          <w:p>
            <w:pPr>
              <w:pStyle w:val="TextBody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tras financiaciones (especificar si solicitadas/concedidas):</w:t>
            </w:r>
          </w:p>
          <w:p>
            <w:pPr>
              <w:pStyle w:val="TextBody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esupuesto total del proyecto:</w:t>
            </w:r>
          </w:p>
          <w:p>
            <w:pPr>
              <w:pStyle w:val="TextBody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. DATOS  BANCARIOS (cuenta en la que se ingresará la subvención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Nombre de la entidad bancaria:</w:t>
            </w:r>
          </w:p>
          <w:p>
            <w:pPr>
              <w:pStyle w:val="TextBody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nt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Sucur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.C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Número de Cuent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 DATOS DE INDENTIFICACIÓN DE LA PERSONA O ENTIDAD SOLICITA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153"/>
        <w:gridCol w:w="567"/>
        <w:gridCol w:w="1973"/>
        <w:gridCol w:w="63"/>
        <w:gridCol w:w="3600"/>
        <w:gridCol w:w="23"/>
      </w:tblGrid>
      <w:tr>
        <w:trPr>
          <w:trHeight w:val="40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 LA PERSONA SOLICITAN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I.F.: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or/a:  □        Estudiante:  □        P.A.S.:  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 LA ENTIDAD SOLICITAN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NTIDAD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.I.F.</w:t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INSCRIPCIÓN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6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I.F DE LA ENTIDAD: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. WEB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PERSONA RESPONSABLE DE LA ENTID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6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7"/>
        <w:gridCol w:w="1640"/>
        <w:gridCol w:w="1613"/>
        <w:gridCol w:w="3747"/>
      </w:tblGrid>
      <w:tr>
        <w:trPr>
          <w:trHeight w:val="400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 LA CONTRAPARTE LOCAL</w:t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NTIDAD:</w:t>
            </w:r>
          </w:p>
        </w:tc>
      </w:tr>
      <w:tr>
        <w:trPr>
          <w:trHeight w:val="400" w:hRule="atLeast"/>
        </w:trPr>
        <w:tc>
          <w:tcPr>
            <w:tcW w:w="4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.I.F.</w:t>
            </w:r>
          </w:p>
        </w:tc>
        <w:tc>
          <w:tcPr>
            <w:tcW w:w="5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INSCRIPCIÓN:</w:t>
            </w:r>
          </w:p>
        </w:tc>
      </w:tr>
      <w:tr>
        <w:trPr>
          <w:trHeight w:val="603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:</w:t>
            </w:r>
          </w:p>
        </w:tc>
      </w:tr>
      <w:tr>
        <w:trPr>
          <w:trHeight w:val="40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6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I.F DE LA ENTIDAD: 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. WEB:</w:t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PERSONA RESPONSABLE DE LA CONTRAPARTE LOCAL</w:t>
            </w:r>
          </w:p>
        </w:tc>
      </w:tr>
      <w:tr>
        <w:trPr>
          <w:trHeight w:val="40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530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3686"/>
      </w:tblGrid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 RELACIÓN DE MIEMBROS DE LA UNIVERSIDAD DE GRANADA PARTICIPANTES EN EL PROYECTO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I.F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or/a:  □        Estudiante:  □        P.A.S.:  □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I.F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/a:  □        Estudiante:  □        P.A.S.:  □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I.F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/a:  □        Estudiante:  □        P.A.S.:  □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3686"/>
      </w:tblGrid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 RELACIÓN DE MIEMBROS DE LA UNIVERSIDAD DE GRANADA PARTICIPANTES EN EL PROYECTO (continuación)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I.F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/a:  □        Estudiante:  □        P.A.S.:  □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I.F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or/a:  □        Estudiante:  □        P.A.S.:  □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I.F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/a:  □        Estudiante:  □        P.A.S.:  □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ind w:left="360" w:hanging="0"/>
              <w:rPr/>
            </w:pPr>
            <w:r>
              <w:rPr>
                <w:sz w:val="20"/>
                <w:szCs w:val="20"/>
                <w:lang w:val="es-ES"/>
              </w:rPr>
              <w:t xml:space="preserve">1. 3. COMPROMISO PERSONAL DE LOS MIEMBROS DE LA UGR </w:t>
            </w:r>
          </w:p>
          <w:p>
            <w:pPr>
              <w:pStyle w:val="Heading1"/>
              <w:spacing w:before="240" w:after="60"/>
              <w:ind w:left="360" w:hanging="0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(Breve descripción de la participación de los miembros de la UGR en el diseño y desarrollo del proyecto, especificando cuál será la función que desempeñarán en su ejecución)</w:t>
            </w:r>
            <w:r>
              <w:rPr>
                <w:rStyle w:val="FootnoteCharacters"/>
                <w:b/>
                <w:bCs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125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 1.  PROYECT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ítulo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ís/Área Geográfica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s de actividades que incluye el proyecto (educativas, formativas, sanitarias,...)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1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tivos generales y específicos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partes y otras entidades participan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 </w:t>
            </w:r>
            <w:r>
              <w:rPr>
                <w:sz w:val="20"/>
                <w:szCs w:val="20"/>
                <w:lang w:val="es-ES"/>
              </w:rPr>
              <w:t>2.2.   DESCRIPCIÓN RESUMIDA DEL PROYECTO</w:t>
            </w:r>
          </w:p>
        </w:tc>
      </w:tr>
      <w:tr>
        <w:trPr>
          <w:trHeight w:val="637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 VINCULACIÓN DEL PROYECTO A LAS AREAS DE INVESTIGACIÓN DE LOS SOLICITANTES QUE SEAN  MIEMBROS DE LA UGR</w:t>
            </w:r>
          </w:p>
        </w:tc>
      </w:tr>
      <w:tr>
        <w:trPr>
          <w:trHeight w:val="64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4. BENEFICIARIOS</w:t>
            </w:r>
          </w:p>
        </w:tc>
      </w:tr>
      <w:tr>
        <w:trPr>
          <w:trHeight w:val="1320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.1.Beneficiarios directo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.2. Beneficiarios indirecto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.3. Implicación y participación de los beneficiarios en el desarrollo, gestión y sostenibilidad del proyect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5.   ANTECEDENTES, CONTEXTO Y JUSTIFICACIÓN</w:t>
            </w:r>
          </w:p>
        </w:tc>
      </w:tr>
      <w:tr>
        <w:trPr>
          <w:trHeight w:val="1301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ind w:left="360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   MATRIZ DE PLANIFICACIÓN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5"/>
              <w:gridCol w:w="2090"/>
              <w:gridCol w:w="1800"/>
              <w:gridCol w:w="1980"/>
              <w:gridCol w:w="1800"/>
            </w:tblGrid>
            <w:tr>
              <w:trPr>
                <w:trHeight w:val="1803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CTIVIDADES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SULTADO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BJETIVOS ESPECÍFICO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BJETIVOS GENERALE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48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22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SUMEN DESCRIPTIVO</w:t>
                  </w:r>
                </w:p>
              </w:tc>
            </w:tr>
            <w:tr>
              <w:trPr>
                <w:trHeight w:val="2324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480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DICADORES OBJETIVAMENTE VERIFICABLES</w:t>
                  </w:r>
                </w:p>
              </w:tc>
            </w:tr>
            <w:tr>
              <w:trPr>
                <w:trHeight w:val="2493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UENTES DE VERIFICACIÓN</w:t>
                  </w:r>
                </w:p>
              </w:tc>
            </w:tr>
            <w:tr>
              <w:trPr>
                <w:trHeight w:val="3303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IPÓTESIS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   CRONOGRAMA DE ACTIVIDADE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tbl>
            <w:tblPr>
              <w:tblW w:w="76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"/>
              <w:gridCol w:w="850"/>
              <w:gridCol w:w="850"/>
              <w:gridCol w:w="850"/>
              <w:gridCol w:w="851"/>
              <w:gridCol w:w="851"/>
              <w:gridCol w:w="851"/>
              <w:gridCol w:w="851"/>
              <w:gridCol w:w="851"/>
            </w:tblGrid>
            <w:tr>
              <w:trPr>
                <w:trHeight w:val="552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Textodebloq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odebloq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TIVIDADES</w:t>
                  </w:r>
                </w:p>
                <w:p>
                  <w:pPr>
                    <w:pStyle w:val="Normal"/>
                    <w:spacing w:lineRule="auto" w:line="48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imestre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_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_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_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480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_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701" w:gutter="0" w:header="0" w:top="1417" w:footer="708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> 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DESGLOSE PRESUPUESTA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1260"/>
        <w:gridCol w:w="1260"/>
        <w:gridCol w:w="1080"/>
        <w:gridCol w:w="1260"/>
        <w:gridCol w:w="900"/>
        <w:gridCol w:w="1440"/>
        <w:gridCol w:w="1440"/>
        <w:gridCol w:w="1260"/>
        <w:gridCol w:w="1260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S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sz w:val="18"/>
                <w:lang w:val="es-ES"/>
              </w:rPr>
              <w:t xml:space="preserve">CONTRIBUCIONES EXTERIORES </w:t>
            </w:r>
            <w:r>
              <w:rPr>
                <w:b w:val="false"/>
                <w:bCs w:val="false"/>
                <w:sz w:val="18"/>
                <w:lang w:val="es-ES"/>
              </w:rPr>
              <w:t>(En efectivo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NTRIBUCIONES LOC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n efectivo y/o valorizadas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  <w:t>CI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 aportaciones públ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it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lang w:val="es-ES"/>
              </w:rPr>
              <w:t>Otras aportaciones Priv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lang w:val="es-ES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lang w:val="es-ES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lang w:val="es-ES"/>
              </w:rPr>
              <w:t>Aportaciones públ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ciarios / Aportaciones priv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STES DIREC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. Adquisición / arrendamiento terrenos y/o inmueble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I. Infraestructura, construcción y reforma de inmueble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II. Equipos, material y suministro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V. Estudios, Trabajo (locales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. Estudios, trabajos, (expatriados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I. Viajes, estancias y dietas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II. Fondo Rotativ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OTAL COSTES DIREC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% </w:t>
            </w:r>
            <w:r>
              <w:rPr>
                <w:rFonts w:cs="Arial" w:ascii="Arial" w:hAnsi="Arial"/>
                <w:b/>
                <w:bCs/>
                <w:sz w:val="16"/>
              </w:rPr>
              <w:t>sobre costos direc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STES INDIRECTO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I. Gastos Administrativos del solicitant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II. Gastos administrativos de la contraparte loc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III. Sensibilización en España vinculada al proyect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IV. Auditorías internas y externas al proyec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OTAL COSTES INDIREC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GRAL. EN EUR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SOBRE LOS TOT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.   PROCEDIMIENTOS DE EJECUCIÓN</w:t>
            </w:r>
          </w:p>
        </w:tc>
      </w:tr>
      <w:tr>
        <w:trPr>
          <w:trHeight w:val="129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.1. Relaciones con la contraparte Loc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b w:val="false"/>
                <w:sz w:val="20"/>
                <w:szCs w:val="20"/>
                <w:lang w:val="es-ES"/>
              </w:rPr>
              <w:t>6.2. Procedimientos de organización interna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.   ESTUDIO DE VIABILIDAD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.1. Políticas de apoy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b w:val="false"/>
                <w:i w:val="false"/>
                <w:sz w:val="20"/>
                <w:szCs w:val="20"/>
                <w:lang w:val="es-ES"/>
              </w:rPr>
              <w:t>7.2. Aspectos institucion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b w:val="false"/>
                <w:i w:val="false"/>
                <w:sz w:val="20"/>
                <w:szCs w:val="20"/>
                <w:lang w:val="es-ES"/>
              </w:rPr>
              <w:t>7.3. Aspectos sociocultur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b w:val="false"/>
                <w:i w:val="false"/>
                <w:sz w:val="20"/>
                <w:szCs w:val="20"/>
                <w:lang w:val="es-ES"/>
              </w:rPr>
              <w:t>7.4. Enfoque de gén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b w:val="false"/>
                <w:i w:val="false"/>
                <w:sz w:val="20"/>
                <w:szCs w:val="20"/>
                <w:lang w:val="es-ES"/>
              </w:rPr>
              <w:t>7.5. Factores tecnológic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.6. Factores medioambient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b w:val="false"/>
                <w:i w:val="false"/>
                <w:sz w:val="20"/>
                <w:szCs w:val="20"/>
                <w:lang w:val="es-ES"/>
              </w:rPr>
              <w:t>7.7. Factores económico-financiero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. CAUCES DE SEGUIMIENTO</w:t>
            </w:r>
          </w:p>
        </w:tc>
      </w:tr>
      <w:tr>
        <w:trPr>
          <w:trHeight w:val="68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 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. COFINANCIACIÓN</w:t>
            </w:r>
          </w:p>
        </w:tc>
      </w:tr>
      <w:tr>
        <w:trPr>
          <w:trHeight w:val="60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n caso de cofinanciación por parte de Departamentos, Centros de la Universidad u otro tipo de entidades públicas o privadas señalar el tipo y la cuantía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480"/>
        <w:rPr/>
      </w:pPr>
      <w:r>
        <w:rPr/>
        <w:t> 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. RELACIÓN DE ANEXOS</w:t>
            </w:r>
          </w:p>
        </w:tc>
      </w:tr>
      <w:tr>
        <w:trPr>
          <w:trHeight w:val="608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ind w:left="290" w:hanging="29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ind w:left="290" w:hanging="29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3712"/>
        <w:gridCol w:w="2994"/>
      </w:tblGrid>
      <w:tr>
        <w:trPr>
          <w:trHeight w:val="1152" w:hRule="atLeast"/>
        </w:trPr>
        <w:tc>
          <w:tcPr>
            <w:tcW w:w="2847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drawing>
                <wp:inline distT="0" distB="0" distL="0" distR="0">
                  <wp:extent cx="971550" cy="12528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5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52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5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52"/>
              </w:rPr>
              <w:t>INFORME FINAL PROYECTO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5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52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  <w:t>ANEXO 2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drawing>
                <wp:inline distT="0" distB="0" distL="0" distR="0">
                  <wp:extent cx="1226820" cy="11931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V CONVOCATORIA DE PROYECTOS DE COOPERACIÓN INTERNACIONAL PARA EL DESARROLLO, ACCIÓN SOCIAL Y SENSIBILIZACIÓN  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Textoindependiente3"/>
        <w:jc w:val="center"/>
        <w:rPr/>
      </w:pPr>
      <w:r>
        <w:rPr>
          <w:rFonts w:eastAsia="Arial Unicode MS"/>
          <w:b/>
          <w:bCs/>
          <w:sz w:val="24"/>
        </w:rPr>
        <w:t>MODALIDAD 1: PROYECTOS DE COOPERACIÓN INTERNACIONAL PARA EL DESARROLLO</w:t>
      </w:r>
      <w:r>
        <w:rPr>
          <w:i/>
          <w:sz w:val="20"/>
          <w:szCs w:val="20"/>
        </w:rPr>
        <w:t xml:space="preserve"> </w:t>
      </w:r>
    </w:p>
    <w:p>
      <w:pPr>
        <w:pStyle w:val="Textoindependiente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tro de Iniciativas de Cooperación al Desarrollo (CICODE)</w:t>
      </w:r>
    </w:p>
    <w:p>
      <w:pPr>
        <w:pStyle w:val="Textoindependiente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cerrectorado de Extensión Universitaria y Cooperación al Desarrollo</w:t>
      </w:r>
    </w:p>
    <w:p>
      <w:pPr>
        <w:pStyle w:val="Textoindependiente3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UNIVERSIDAD DE GRANAD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1981200" cy="12833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llo de Regis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01.05pt;mso-wrap-distance-left:7.05pt;mso-wrap-distance-right:7.05pt;mso-wrap-distance-top:0pt;mso-wrap-distance-bottom:0pt;margin-top:4.7pt;mso-position-vertical-relative:text;margin-left:14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lo de Regis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/>
      </w:pPr>
      <w:r>
        <w:rPr/>
        <w:t>(En cualquiera de los apartados de este impreso podrá utilizarse más espacio si fuese necesario)</w:t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3686"/>
      </w:tblGrid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L PROYECTO: 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IO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 DEL PROYECTO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IDAD: 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DAD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FNO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248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nada,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l Responsable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>ILMA. SRA. DIRECTORA DEL CENTRO DE INICIATIVAS DE COOPERACIÓN AL DESARROLLO DE LA UNIVERSIDAD DE GRANADA</w:t>
      </w:r>
    </w:p>
    <w:tbl>
      <w:tblPr>
        <w:tblW w:w="10120" w:type="dxa"/>
        <w:jc w:val="left"/>
        <w:tblInd w:w="-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591"/>
        <w:gridCol w:w="29"/>
        <w:gridCol w:w="11"/>
      </w:tblGrid>
      <w:tr>
        <w:trPr>
          <w:trHeight w:val="400" w:hRule="atLeast"/>
        </w:trPr>
        <w:tc>
          <w:tcPr>
            <w:tcW w:w="10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RESUMEN DE LA SITUACIÓN DEL PROYECTO </w:t>
            </w:r>
          </w:p>
        </w:tc>
      </w:tr>
      <w:tr>
        <w:trPr>
          <w:trHeight w:val="660" w:hRule="atLeast"/>
        </w:trPr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s de recepción de fond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prevista de inic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real de inic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difieren, explicar los motivos: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prevista de finaliz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real de finaliz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difieren, explicar los motivos:</w:t>
            </w:r>
          </w:p>
        </w:tc>
      </w:tr>
      <w:tr>
        <w:trPr>
          <w:trHeight w:val="303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ción general de la marcha del proyecto ¿El desarrollo del proyecto ha contribuido realmente al objetivo general propues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Hay perspectivas realistas de mantener a largo plazo los beneficios creados por el proyec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n qué grado se han cumplido los objetivos específicos del proyecto?. Si la contestación fuera “parcialmente”, justificar detalladamente las raz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1106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3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i w:val="false"/>
                <w:sz w:val="20"/>
                <w:szCs w:val="20"/>
                <w:lang w:val="es-ES"/>
              </w:rPr>
              <w:t xml:space="preserve">2. SEGUIMIENTO DE LAS ACTIVIDADES REALIZADAS </w:t>
            </w:r>
          </w:p>
        </w:tc>
      </w:tr>
      <w:tr>
        <w:trPr>
          <w:trHeight w:val="848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 ANÁLISIS DE LOS RESULTADOS REALES EN RELACIÓN CON LOS PREVISTOS EN EL PROYECTO</w:t>
            </w:r>
          </w:p>
        </w:tc>
      </w:tr>
      <w:tr>
        <w:trPr>
          <w:trHeight w:val="5592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0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GRADO DE EJECUCIÓN Y MOTIVOS</w:t>
            </w:r>
          </w:p>
        </w:tc>
      </w:tr>
      <w:tr>
        <w:trPr>
          <w:trHeight w:val="661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RESULTADOS OBTENIDOS NO PREVISTOS ANTES DE LA EJECU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99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 OTRAS INCIDENCI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. ESPECIFICACIONES DEL CONJUNTO GLOBAL DE ACTIVIDADES REALIZADAS</w:t>
            </w:r>
          </w:p>
        </w:tc>
      </w:tr>
      <w:tr>
        <w:trPr>
          <w:trHeight w:val="878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tividades inicialmente previstas (Especificar las concluidas y las no realizadas)</w:t>
            </w:r>
          </w:p>
        </w:tc>
      </w:tr>
      <w:tr>
        <w:trPr>
          <w:trHeight w:val="73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realizadas y no previst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VARIACIONES FINALES EN LOS RECURSOS HUMANOS, MATERIALES Y ECONOMICOS Y SUS CAUSAS</w:t>
            </w:r>
          </w:p>
        </w:tc>
      </w:tr>
      <w:tr>
        <w:trPr>
          <w:trHeight w:val="58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o de los recursos conforme a la planificación presentada (Adjuntar los correspondientes justificant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ción de los cambios habidos y autorizados por el CI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0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ACIÓN DE LA PARTICIPACIÓN DE LOS DESTINATARIOS FINALES EN LA DEFINICIÓN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7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. CRONOGRAMA DE ACTIVIDADES REALIZADAS Y DE ACTIVIDADES NO CONCLUI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. FECHA DE ENTREGA DEL INFORME INTERMEDIO. (En caso de que no se hubiera remitido o de que se hubieran incumplido los plazos preestablecidos, justifíquense las alteraciones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DOCUMENTACIÓN QUE SE FACILITA AL CICODE PARA LA DIFUSIÓN DE LA ACTIVIDAD </w:t>
            </w:r>
            <w:r>
              <w:rPr>
                <w:rFonts w:cs="Arial" w:ascii="Arial" w:hAnsi="Arial"/>
                <w:sz w:val="20"/>
                <w:szCs w:val="20"/>
              </w:rPr>
              <w:t>(Fotos, videos, CDs, Posters, Folletos, Material didáctico, Cartas o testimonios, Reportajes de Prensa, otro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VALORACIÓN DE LA RELACIÓN CON EL EVALUADOR DEL PROYECTO DURANTE SU SEGU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1701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068"/>
        <w:gridCol w:w="2069"/>
        <w:gridCol w:w="1787"/>
        <w:gridCol w:w="1800"/>
        <w:gridCol w:w="1980"/>
        <w:gridCol w:w="3060"/>
      </w:tblGrid>
      <w:tr>
        <w:trPr/>
        <w:tc>
          <w:tcPr>
            <w:tcW w:w="1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. RESUMEN TOTAL DE LOS GASTOS REALIZADOS</w:t>
            </w:r>
          </w:p>
        </w:tc>
      </w:tr>
      <w:tr>
        <w:trPr>
          <w:trHeight w:val="60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 TOTAL ACUMUL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ORTACIÓN DE LA UNIVERSIDAD DE GRAN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RTACIONES EXTERIO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PORTACIÓN DE OTROS ENTES PÚBLICOS</w:t>
            </w:r>
          </w:p>
        </w:tc>
      </w:tr>
      <w:tr>
        <w:trPr>
          <w:trHeight w:val="24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 la e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s loc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y/o arrendamiento de inmuebles/terren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cturas, construcción y reforma de inmuebl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s, materiales y suministr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loc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expatria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, estancias y dieta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OSTES DIRECT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administrativos de la entidad solicita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administrativos del socio loc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OSTES INDIRECT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NER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9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lang w:val="es-ES"/>
      </w:rPr>
    </w:pPr>
    <w:r>
      <w:rPr>
        <w:rFonts w:cs="Arial" w:ascii="Arial" w:hAnsi="Arial"/>
        <w:sz w:val="22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lang w:val="es-ES"/>
      </w:rPr>
    </w:pPr>
    <w:r>
      <w:rPr>
        <w:rFonts w:cs="Arial" w:ascii="Arial" w:hAnsi="Arial"/>
        <w:sz w:val="22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2"/>
        <w:lang w:val="es-ES"/>
      </w:rPr>
    </w:pPr>
    <w:r>
      <w:rPr>
        <w:rFonts w:eastAsia="Arial" w:cs="Arial" w:ascii="Arial" w:hAnsi="Arial"/>
        <w:sz w:val="22"/>
        <w:lang w:val="es-ES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A rellenar en caso de solicitud presentada por un miembro de la Universidad de Grana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A rellenar  en caso de solicitud presentada por instituciones educativas, personas jurídicas y entidades públicas o privadas, nacionales o extranjeras, sin ánimo de lucr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extodebloque">
    <w:name w:val="Texto de bloque"/>
    <w:basedOn w:val="Normal"/>
    <w:qFormat/>
    <w:pPr>
      <w:spacing w:lineRule="auto" w:line="480"/>
      <w:ind w:left="113" w:right="113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08:00Z</dcterms:created>
  <dc:creator>cicode</dc:creator>
  <dc:description/>
  <dc:language>en-US</dc:language>
  <cp:lastModifiedBy>cicode</cp:lastModifiedBy>
  <dcterms:modified xsi:type="dcterms:W3CDTF">2005-06-01T12:10:00Z</dcterms:modified>
  <cp:revision>4</cp:revision>
  <dc:subject/>
  <dc:title> </dc:title>
</cp:coreProperties>
</file>