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nylRegular" w:hAnsi="VinylRegular" w:cs="VinylRegular"/>
          <w:color w:val="CC0000"/>
          <w:sz w:val="16"/>
          <w:szCs w:val="16"/>
        </w:rPr>
      </w:pPr>
      <w:r>
        <w:rPr>
          <w:rFonts w:cs="VinylRegular" w:ascii="VinylRegular" w:hAnsi="VinylRegular"/>
          <w:color w:val="CC0000"/>
          <w:sz w:val="16"/>
          <w:szCs w:val="16"/>
        </w:rPr>
      </w:r>
    </w:p>
    <w:p>
      <w:pPr>
        <w:pStyle w:val="Normal"/>
        <w:jc w:val="center"/>
        <w:rPr>
          <w:rFonts w:ascii="VinylRegular" w:hAnsi="VinylRegular" w:cs="VinylRegular"/>
          <w:color w:val="CC0000"/>
          <w:sz w:val="48"/>
        </w:rPr>
      </w:pPr>
      <w:r>
        <w:rPr>
          <w:rFonts w:cs="VinylRegular" w:ascii="VinylRegular" w:hAnsi="VinylRegular"/>
          <w:color w:val="CC0000"/>
          <w:sz w:val="48"/>
        </w:rPr>
        <w:t>FICHA DE INSCRIPCIÓN</w:t>
      </w:r>
    </w:p>
    <w:tbl>
      <w:tblPr>
        <w:tblW w:w="8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918"/>
      </w:tblGrid>
      <w:tr>
        <w:trPr>
          <w:trHeight w:val="605" w:hRule="atLeast"/>
        </w:trPr>
        <w:tc>
          <w:tcPr>
            <w:tcW w:w="2841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inylRegular" w:hAnsi="VinylRegular" w:cs="VinylRegular"/>
                <w:color w:val="CC0000"/>
              </w:rPr>
            </w:pPr>
            <w:r>
              <w:rPr>
                <w:rFonts w:cs="VinylRegular" w:ascii="VinylRegular" w:hAnsi="VinylRegular"/>
                <w:color w:val="CC0000"/>
              </w:rPr>
              <w:t>Nombre</w:t>
            </w:r>
          </w:p>
        </w:tc>
        <w:tc>
          <w:tcPr>
            <w:tcW w:w="5918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inylRegular" w:hAnsi="VinylRegular" w:cs="VinylRegular"/>
                <w:color w:val="CC0000"/>
                <w:sz w:val="48"/>
              </w:rPr>
            </w:pPr>
            <w:r>
              <w:rPr>
                <w:rFonts w:cs="VinylRegular" w:ascii="VinylRegular" w:hAnsi="VinylRegular"/>
                <w:color w:val="CC0000"/>
                <w:sz w:val="48"/>
              </w:rPr>
            </w:r>
          </w:p>
        </w:tc>
      </w:tr>
      <w:tr>
        <w:trPr>
          <w:trHeight w:val="671" w:hRule="atLeast"/>
        </w:trPr>
        <w:tc>
          <w:tcPr>
            <w:tcW w:w="2841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inylRegular" w:hAnsi="VinylRegular" w:cs="VinylRegular"/>
                <w:color w:val="CC0000"/>
              </w:rPr>
            </w:pPr>
            <w:r>
              <w:rPr>
                <w:rFonts w:cs="VinylRegular" w:ascii="VinylRegular" w:hAnsi="VinylRegular"/>
                <w:color w:val="CC0000"/>
              </w:rPr>
              <w:t>Fecha de Nacimiento</w:t>
            </w:r>
          </w:p>
        </w:tc>
        <w:tc>
          <w:tcPr>
            <w:tcW w:w="5918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inylRegular" w:hAnsi="VinylRegular" w:cs="VinylRegular"/>
                <w:color w:val="CC0000"/>
                <w:sz w:val="48"/>
              </w:rPr>
            </w:pPr>
            <w:r>
              <w:rPr>
                <w:rFonts w:cs="VinylRegular" w:ascii="VinylRegular" w:hAnsi="VinylRegular"/>
                <w:color w:val="CC0000"/>
                <w:sz w:val="48"/>
              </w:rPr>
            </w:r>
          </w:p>
        </w:tc>
      </w:tr>
      <w:tr>
        <w:trPr>
          <w:trHeight w:val="709" w:hRule="atLeast"/>
        </w:trPr>
        <w:tc>
          <w:tcPr>
            <w:tcW w:w="2841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inylRegular" w:hAnsi="VinylRegular" w:cs="VinylRegular"/>
                <w:color w:val="CC0000"/>
              </w:rPr>
            </w:pPr>
            <w:r>
              <w:rPr>
                <w:rFonts w:cs="VinylRegular" w:ascii="VinylRegular" w:hAnsi="VinylRegular"/>
                <w:color w:val="CC0000"/>
              </w:rPr>
              <w:t>DNI</w:t>
            </w:r>
          </w:p>
        </w:tc>
        <w:tc>
          <w:tcPr>
            <w:tcW w:w="5918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inylRegular" w:hAnsi="VinylRegular" w:cs="VinylRegular"/>
                <w:color w:val="CC0000"/>
                <w:sz w:val="48"/>
              </w:rPr>
            </w:pPr>
            <w:r>
              <w:rPr>
                <w:rFonts w:cs="VinylRegular" w:ascii="VinylRegular" w:hAnsi="VinylRegular"/>
                <w:color w:val="CC0000"/>
                <w:sz w:val="48"/>
              </w:rPr>
            </w:r>
          </w:p>
        </w:tc>
      </w:tr>
      <w:tr>
        <w:trPr>
          <w:trHeight w:val="678" w:hRule="atLeast"/>
        </w:trPr>
        <w:tc>
          <w:tcPr>
            <w:tcW w:w="2841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inylRegular" w:hAnsi="VinylRegular" w:cs="VinylRegular"/>
                <w:color w:val="CC0000"/>
              </w:rPr>
            </w:pPr>
            <w:r>
              <w:rPr>
                <w:rFonts w:cs="VinylRegular" w:ascii="VinylRegular" w:hAnsi="VinylRegular"/>
                <w:color w:val="CC0000"/>
              </w:rPr>
              <w:t>Pasaporte</w:t>
            </w:r>
          </w:p>
        </w:tc>
        <w:tc>
          <w:tcPr>
            <w:tcW w:w="5918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inylRegular" w:hAnsi="VinylRegular" w:cs="VinylRegular"/>
                <w:color w:val="CC0000"/>
                <w:sz w:val="48"/>
              </w:rPr>
            </w:pPr>
            <w:r>
              <w:rPr>
                <w:rFonts w:cs="VinylRegular" w:ascii="VinylRegular" w:hAnsi="VinylRegular"/>
                <w:color w:val="CC0000"/>
                <w:sz w:val="48"/>
              </w:rPr>
            </w:r>
          </w:p>
        </w:tc>
      </w:tr>
      <w:tr>
        <w:trPr>
          <w:trHeight w:val="701" w:hRule="atLeast"/>
        </w:trPr>
        <w:tc>
          <w:tcPr>
            <w:tcW w:w="2841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inylRegular" w:hAnsi="VinylRegular" w:cs="VinylRegular"/>
                <w:color w:val="CC0000"/>
              </w:rPr>
            </w:pPr>
            <w:r>
              <w:rPr>
                <w:rFonts w:cs="VinylRegular" w:ascii="VinylRegular" w:hAnsi="VinylRegular"/>
                <w:color w:val="CC0000"/>
              </w:rPr>
              <w:t>Validez del Pasaporte</w:t>
            </w:r>
          </w:p>
        </w:tc>
        <w:tc>
          <w:tcPr>
            <w:tcW w:w="5918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inylRegular" w:hAnsi="VinylRegular" w:cs="VinylRegular"/>
                <w:color w:val="CC0000"/>
                <w:sz w:val="48"/>
              </w:rPr>
            </w:pPr>
            <w:r>
              <w:rPr>
                <w:rFonts w:cs="VinylRegular" w:ascii="VinylRegular" w:hAnsi="VinylRegular"/>
                <w:color w:val="CC0000"/>
                <w:sz w:val="48"/>
              </w:rPr>
            </w:r>
          </w:p>
        </w:tc>
      </w:tr>
      <w:tr>
        <w:trPr>
          <w:trHeight w:val="697" w:hRule="atLeast"/>
        </w:trPr>
        <w:tc>
          <w:tcPr>
            <w:tcW w:w="2841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inylRegular" w:hAnsi="VinylRegular" w:cs="VinylRegular"/>
                <w:color w:val="CC0000"/>
              </w:rPr>
            </w:pPr>
            <w:r>
              <w:rPr>
                <w:rFonts w:cs="VinylRegular" w:ascii="VinylRegular" w:hAnsi="VinylRegular"/>
                <w:color w:val="CC0000"/>
              </w:rPr>
              <w:t>Dirección</w:t>
            </w:r>
          </w:p>
        </w:tc>
        <w:tc>
          <w:tcPr>
            <w:tcW w:w="5918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inylRegular" w:hAnsi="VinylRegular" w:cs="VinylRegular"/>
                <w:color w:val="CC0000"/>
                <w:sz w:val="48"/>
              </w:rPr>
            </w:pPr>
            <w:r>
              <w:rPr>
                <w:rFonts w:cs="VinylRegular" w:ascii="VinylRegular" w:hAnsi="VinylRegular"/>
                <w:color w:val="CC0000"/>
                <w:sz w:val="48"/>
              </w:rPr>
            </w:r>
          </w:p>
        </w:tc>
      </w:tr>
      <w:tr>
        <w:trPr>
          <w:trHeight w:val="680" w:hRule="atLeast"/>
        </w:trPr>
        <w:tc>
          <w:tcPr>
            <w:tcW w:w="2841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inylRegular" w:hAnsi="VinylRegular" w:cs="VinylRegular"/>
                <w:color w:val="CC0000"/>
              </w:rPr>
            </w:pPr>
            <w:r>
              <w:rPr>
                <w:rFonts w:cs="VinylRegular" w:ascii="VinylRegular" w:hAnsi="VinylRegular"/>
                <w:color w:val="CC0000"/>
              </w:rPr>
              <w:t>Código Postal</w:t>
            </w:r>
          </w:p>
        </w:tc>
        <w:tc>
          <w:tcPr>
            <w:tcW w:w="5918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inylRegular" w:hAnsi="VinylRegular" w:cs="VinylRegular"/>
                <w:color w:val="CC0000"/>
                <w:sz w:val="48"/>
              </w:rPr>
            </w:pPr>
            <w:r>
              <w:rPr>
                <w:rFonts w:cs="VinylRegular" w:ascii="VinylRegular" w:hAnsi="VinylRegular"/>
                <w:color w:val="CC0000"/>
                <w:sz w:val="48"/>
              </w:rPr>
            </w:r>
          </w:p>
        </w:tc>
      </w:tr>
      <w:tr>
        <w:trPr>
          <w:trHeight w:val="690" w:hRule="atLeast"/>
        </w:trPr>
        <w:tc>
          <w:tcPr>
            <w:tcW w:w="2841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inylRegular" w:hAnsi="VinylRegular" w:cs="VinylRegular"/>
                <w:color w:val="CC0000"/>
              </w:rPr>
            </w:pPr>
            <w:r>
              <w:rPr>
                <w:rFonts w:cs="VinylRegular" w:ascii="VinylRegular" w:hAnsi="VinylRegular"/>
                <w:color w:val="CC0000"/>
              </w:rPr>
              <w:t>Provincia</w:t>
            </w:r>
          </w:p>
        </w:tc>
        <w:tc>
          <w:tcPr>
            <w:tcW w:w="5918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inylRegular" w:hAnsi="VinylRegular" w:cs="VinylRegular"/>
                <w:color w:val="CC0000"/>
                <w:sz w:val="48"/>
              </w:rPr>
            </w:pPr>
            <w:r>
              <w:rPr>
                <w:rFonts w:cs="VinylRegular" w:ascii="VinylRegular" w:hAnsi="VinylRegular"/>
                <w:color w:val="CC0000"/>
                <w:sz w:val="48"/>
              </w:rPr>
            </w:r>
          </w:p>
        </w:tc>
      </w:tr>
      <w:tr>
        <w:trPr>
          <w:trHeight w:val="671" w:hRule="atLeast"/>
        </w:trPr>
        <w:tc>
          <w:tcPr>
            <w:tcW w:w="2841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inylRegular" w:hAnsi="VinylRegular" w:cs="VinylRegular"/>
                <w:color w:val="CC0000"/>
              </w:rPr>
            </w:pPr>
            <w:r>
              <w:rPr>
                <w:rFonts w:cs="VinylRegular" w:ascii="VinylRegular" w:hAnsi="VinylRegular"/>
                <w:color w:val="CC0000"/>
              </w:rPr>
              <w:t>Teléfono</w:t>
            </w:r>
          </w:p>
        </w:tc>
        <w:tc>
          <w:tcPr>
            <w:tcW w:w="5918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inylRegular" w:hAnsi="VinylRegular" w:cs="VinylRegular"/>
                <w:color w:val="CC0000"/>
                <w:sz w:val="48"/>
              </w:rPr>
            </w:pPr>
            <w:r>
              <w:rPr>
                <w:rFonts w:cs="VinylRegular" w:ascii="VinylRegular" w:hAnsi="VinylRegular"/>
                <w:color w:val="CC0000"/>
                <w:sz w:val="48"/>
              </w:rPr>
            </w:r>
          </w:p>
        </w:tc>
      </w:tr>
      <w:tr>
        <w:trPr>
          <w:trHeight w:val="709" w:hRule="atLeast"/>
        </w:trPr>
        <w:tc>
          <w:tcPr>
            <w:tcW w:w="2841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inylRegular" w:hAnsi="VinylRegular" w:cs="VinylRegular"/>
                <w:color w:val="CC0000"/>
              </w:rPr>
            </w:pPr>
            <w:r>
              <w:rPr>
                <w:rFonts w:cs="VinylRegular" w:ascii="VinylRegular" w:hAnsi="VinylRegular"/>
                <w:color w:val="CC0000"/>
              </w:rPr>
              <w:t>Correo Electrónico</w:t>
            </w:r>
          </w:p>
        </w:tc>
        <w:tc>
          <w:tcPr>
            <w:tcW w:w="5918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inylRegular" w:hAnsi="VinylRegular" w:cs="VinylRegular"/>
                <w:color w:val="CC0000"/>
                <w:sz w:val="48"/>
              </w:rPr>
            </w:pPr>
            <w:r>
              <w:rPr>
                <w:rFonts w:cs="VinylRegular" w:ascii="VinylRegular" w:hAnsi="VinylRegular"/>
                <w:color w:val="CC0000"/>
                <w:sz w:val="48"/>
              </w:rPr>
            </w:r>
          </w:p>
        </w:tc>
      </w:tr>
      <w:tr>
        <w:trPr>
          <w:trHeight w:val="678" w:hRule="atLeast"/>
        </w:trPr>
        <w:tc>
          <w:tcPr>
            <w:tcW w:w="2841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inylRegular" w:hAnsi="VinylRegular" w:cs="VinylRegular"/>
                <w:color w:val="CC0000"/>
              </w:rPr>
            </w:pPr>
            <w:r>
              <w:rPr>
                <w:rFonts w:cs="VinylRegular" w:ascii="VinylRegular" w:hAnsi="VinylRegular"/>
                <w:color w:val="CC0000"/>
              </w:rPr>
              <w:t>Eres Socio/a de SI-A</w:t>
            </w:r>
          </w:p>
        </w:tc>
        <w:tc>
          <w:tcPr>
            <w:tcW w:w="5918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inylRegular" w:hAnsi="VinylRegular" w:cs="VinylRegular"/>
                <w:color w:val="CC0000"/>
                <w:sz w:val="48"/>
              </w:rPr>
            </w:pPr>
            <w:r>
              <w:rPr>
                <w:rFonts w:cs="VinylRegular" w:ascii="VinylRegular" w:hAnsi="VinylRegular"/>
                <w:color w:val="CC0000"/>
                <w:sz w:val="48"/>
              </w:rPr>
            </w:r>
          </w:p>
        </w:tc>
      </w:tr>
      <w:tr>
        <w:trPr>
          <w:trHeight w:val="769" w:hRule="atLeast"/>
        </w:trPr>
        <w:tc>
          <w:tcPr>
            <w:tcW w:w="2841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inylRegular" w:hAnsi="VinylRegular" w:cs="VinylRegular"/>
                <w:color w:val="CC0000"/>
              </w:rPr>
            </w:pPr>
            <w:r>
              <w:rPr>
                <w:rFonts w:cs="VinylRegular" w:ascii="VinylRegular" w:hAnsi="VinylRegular"/>
                <w:color w:val="CC0000"/>
              </w:rPr>
              <w:t>Destino y fecha que te interesa</w:t>
            </w:r>
          </w:p>
        </w:tc>
        <w:tc>
          <w:tcPr>
            <w:tcW w:w="5918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inylRegular" w:hAnsi="VinylRegular" w:cs="VinylRegular"/>
                <w:color w:val="CC0000"/>
                <w:sz w:val="48"/>
              </w:rPr>
            </w:pPr>
            <w:r>
              <w:rPr>
                <w:rFonts w:cs="VinylRegular" w:ascii="VinylRegular" w:hAnsi="VinylRegular"/>
                <w:color w:val="CC0000"/>
                <w:sz w:val="4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sz w:val="18"/>
          <w:szCs w:val="18"/>
        </w:rPr>
        <w:t>Acepto que mis datos sean incorporados a un fichero automatizado propiedad de SI-A, pudiendo ser tratados con la finalidad de gestionar mi relación, prestar los servicios y realizar las actividades dirigidas a mí, así como de informarme de los productos y servicios que la Asociación ofrece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ré ejercer los derechos de acceso, rectificación, cancelación y oposición, en los términos establecidos en la legislación vigente, a través de una comunicación escrita dirigida a SI-A, cale Juan Antonio Cavestany, 20ª, Sevilla (41018) o mediante envío d un e-mail a andalucia@solidaridad.org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inylRegular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/>
      </w:rPr>
      <w:t xml:space="preserve">                </w:t>
    </w:r>
    <w:r>
      <w:rPr/>
      <w:drawing>
        <wp:inline distT="0" distB="0" distL="0" distR="0">
          <wp:extent cx="4344670" cy="206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44670" cy="206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38:00Z</dcterms:created>
  <dc:creator>Santi</dc:creator>
  <dc:description/>
  <cp:keywords/>
  <dc:language>en-US</dc:language>
  <cp:lastModifiedBy>gemmacl</cp:lastModifiedBy>
  <cp:lastPrinted>2012-03-05T11:24:00Z</cp:lastPrinted>
  <dcterms:modified xsi:type="dcterms:W3CDTF">2013-12-18T13:38:00Z</dcterms:modified>
  <cp:revision>2</cp:revision>
  <dc:subject/>
  <dc:title>FICHA DE INSCRIPCIÓN</dc:title>
</cp:coreProperties>
</file>