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695325</wp:posOffset>
                </wp:positionV>
                <wp:extent cx="2990850" cy="6877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7705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b/>
                                <w:b/>
                                <w:color w:val="66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  <w:szCs w:val="28"/>
                                <w:u w:val="single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both"/>
                              <w:rPr>
                                <w:b/>
                                <w:b/>
                                <w:color w:val="66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estinatarios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omunidad Universitaria y público en general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trada libre y gratui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ugar de realizació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 Salón de Actos Campus Universitario de Melilla - UG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dos créditos de libre configuración, con la presentación de un trabajo-memoria de las Jornada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atriculación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elegación del CICODE aula 011 (planta baj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mporte Inscripción para reconocimiento de créditos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10 €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f.: 952 698 79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cicodemelilla@ugr.es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66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6600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99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9966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99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9966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235.5pt;height:541.5pt;mso-wrap-distance-left:9.05pt;mso-wrap-distance-right:9.05pt;mso-wrap-distance-top:0pt;mso-wrap-distance-bottom:0pt;margin-top:-54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b/>
                          <w:b/>
                          <w:color w:val="66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663300"/>
                          <w:sz w:val="28"/>
                          <w:szCs w:val="28"/>
                          <w:u w:val="single"/>
                        </w:rPr>
                        <w:t>INFORMACIÓN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both"/>
                        <w:rPr>
                          <w:b/>
                          <w:b/>
                          <w:color w:val="66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6633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estinatarios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Comunidad Universitaria y público en general. 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trada libre y gratuita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ugar de realizació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 Salón de Actos Campus Universitario de Melilla - UGR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licitados créditos de libre configuración, con la presentación de un trabajo-memoria de las Jornadas.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Matriculación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elegación del CICODE aula 011 (planta baja)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Importe Inscripción para reconocimiento de créditos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10 €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f.: 952 698 795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cicodemelilla@ugr.es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660033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6600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996600"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9966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996600"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9966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695325</wp:posOffset>
                </wp:positionV>
                <wp:extent cx="2990850" cy="687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7705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  <w:szCs w:val="28"/>
                                <w:u w:val="single"/>
                              </w:rPr>
                              <w:t>ORGANI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legación del Centro de Iniciativas de Cooperación al Desarr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mpus de Mel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acultad de Educación y Human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scuela Universitaria de Enfer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scuela Universitaria de CC.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93115" cy="793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48130" cy="635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78" r="-1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1"/>
                              <w:widowControl/>
                              <w:autoSpaceDE w:val="tru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"/>
                              <w:widowControl/>
                              <w:autoSpaceDE w:val="tru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LABORA</w:t>
                            </w:r>
                          </w:p>
                          <w:p>
                            <w:pPr>
                              <w:pStyle w:val="C1"/>
                              <w:widowControl/>
                              <w:autoSpaceDE w:val="tru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47775" cy="6286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3600" t="-74" r="20161" b="17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0780" cy="4730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0440" cy="58801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84" r="-5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4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1895" cy="52006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52" r="-3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8530" cy="5715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235.5pt;height:541.5pt;mso-wrap-distance-left:9.05pt;mso-wrap-distance-right:9.05pt;mso-wrap-distance-top:0pt;mso-wrap-distance-bottom:0pt;margin-top:-54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663300"/>
                          <w:sz w:val="28"/>
                          <w:szCs w:val="28"/>
                          <w:u w:val="single"/>
                        </w:rPr>
                        <w:t>ORGANI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legación del Centro de Iniciativas de Cooperación al Desarr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versidad de Gr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mpus de Melil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Facultad de Educación y Human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scuela Universitaria de Enferm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scuela Universitaria de CC. Soci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93115" cy="7931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48130" cy="6350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78" r="-1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1"/>
                        <w:widowControl/>
                        <w:autoSpaceDE w:val="true"/>
                        <w:spacing w:lineRule="auto" w:line="36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"/>
                        <w:widowControl/>
                        <w:autoSpaceDE w:val="true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LABORA</w:t>
                      </w:r>
                    </w:p>
                    <w:p>
                      <w:pPr>
                        <w:pStyle w:val="C1"/>
                        <w:widowControl/>
                        <w:autoSpaceDE w:val="true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47775" cy="6286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3600" t="-74" r="20161" b="17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0780" cy="4730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80440" cy="5880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84" r="-5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4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1191895" cy="5200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52" r="-3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208530" cy="5715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0</wp:posOffset>
                </wp:positionH>
                <wp:positionV relativeFrom="paragraph">
                  <wp:posOffset>-704850</wp:posOffset>
                </wp:positionV>
                <wp:extent cx="3009900" cy="6896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896100"/>
                        </a:xfrm>
                        <a:prstGeom prst="rect"/>
                        <a:solidFill>
                          <a:srgbClr val="FF7C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rFonts w:ascii="Copperplate Gothic Bold" w:hAnsi="Copperplate Gothic Bold" w:eastAsia="Batang;바탕" w:cs="Angsana New"/>
                                <w:b/>
                                <w:b/>
                                <w:imprint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tang;바탕" w:cs="Angsana New" w:ascii="Copperplate Gothic Bold" w:hAnsi="Copperplate Gothic Bold"/>
                                <w:b/>
                                <w:imprint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rFonts w:ascii="Copperplate Gothic Bold" w:hAnsi="Copperplate Gothic Bold" w:eastAsia="Batang;바탕" w:cs="Angsana New"/>
                                <w:b/>
                                <w:b/>
                                <w:imprint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tang;바탕" w:cs="Angsana New" w:ascii="Copperplate Gothic Bold" w:hAnsi="Copperplate Gothic Bold"/>
                                <w:b/>
                                <w:imprint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eastAsia="Batang;바탕" w:cs="Angsana New" w:ascii="Copperplate Gothic Bold" w:hAnsi="Copperplate Gothic Bold"/>
                                <w:b/>
                                <w:imprint/>
                                <w:sz w:val="44"/>
                                <w:szCs w:val="44"/>
                              </w:rPr>
                              <w:t xml:space="preserve">I JORNADAS EDUCATIVAS DE VI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rFonts w:ascii="Copperplate Gothic Bold" w:hAnsi="Copperplate Gothic Bold" w:eastAsia="Batang;바탕" w:cs="Angsana New"/>
                                <w:b/>
                                <w:b/>
                                <w:imprint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tang;바탕" w:cs="Angsana New" w:ascii="Copperplate Gothic Bold" w:hAnsi="Copperplate Gothic Bold"/>
                                <w:b/>
                                <w:imprint/>
                                <w:sz w:val="44"/>
                                <w:szCs w:val="44"/>
                              </w:rPr>
                              <w:t>Y ENFERMEDADES DE TRANSMISIÓN SEXUAL</w:t>
                            </w:r>
                            <w:r>
                              <w:rPr>
                                <w:rFonts w:eastAsia="Batang;바탕" w:cs="Angsana New" w:ascii="Copperplate Gothic Bold" w:hAnsi="Copperplate Gothic Bold"/>
                                <w:b/>
                                <w:imprint/>
                                <w:color w:val="000000"/>
                                <w:sz w:val="44"/>
                                <w:szCs w:val="4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eastAsia="Batang;바탕" w:cs="Angsana New"/>
                                <w:b/>
                                <w:b/>
                                <w:imprint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tang;바탕" w:cs="Angsana New" w:ascii="Copperplate Gothic Bold" w:hAnsi="Copperplate Gothic Bold"/>
                                <w:b/>
                                <w:imprint/>
                                <w:color w:val="66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66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660033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771775" cy="193230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66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6600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4 - 5 de MAY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4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800000"/>
                                <w:sz w:val="40"/>
                                <w:szCs w:val="40"/>
                              </w:rPr>
                              <w:t>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1pt" style="position:absolute;rotation:-0;width:237pt;height:543pt;mso-wrap-distance-left:9.05pt;mso-wrap-distance-right:9.05pt;mso-wrap-distance-top:0pt;mso-wrap-distance-bottom:0pt;margin-top:-55.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rFonts w:ascii="Copperplate Gothic Bold" w:hAnsi="Copperplate Gothic Bold" w:eastAsia="Batang;바탕" w:cs="Angsana New"/>
                          <w:b/>
                          <w:b/>
                          <w:imprint/>
                          <w:sz w:val="44"/>
                          <w:szCs w:val="44"/>
                        </w:rPr>
                      </w:pPr>
                      <w:r>
                        <w:rPr>
                          <w:rFonts w:eastAsia="Batang;바탕" w:cs="Angsana New" w:ascii="Copperplate Gothic Bold" w:hAnsi="Copperplate Gothic Bold"/>
                          <w:b/>
                          <w:imprint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rFonts w:ascii="Copperplate Gothic Bold" w:hAnsi="Copperplate Gothic Bold" w:eastAsia="Batang;바탕" w:cs="Angsana New"/>
                          <w:b/>
                          <w:b/>
                          <w:imprint/>
                          <w:sz w:val="44"/>
                          <w:szCs w:val="44"/>
                        </w:rPr>
                      </w:pPr>
                      <w:r>
                        <w:rPr>
                          <w:rFonts w:eastAsia="Batang;바탕" w:cs="Angsana New" w:ascii="Copperplate Gothic Bold" w:hAnsi="Copperplate Gothic Bold"/>
                          <w:b/>
                          <w:imprint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eastAsia="Batang;바탕" w:cs="Angsana New" w:ascii="Copperplate Gothic Bold" w:hAnsi="Copperplate Gothic Bold"/>
                          <w:b/>
                          <w:imprint/>
                          <w:sz w:val="44"/>
                          <w:szCs w:val="44"/>
                        </w:rPr>
                        <w:t xml:space="preserve">I JORNADAS EDUCATIVAS DE VIH 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rFonts w:ascii="Copperplate Gothic Bold" w:hAnsi="Copperplate Gothic Bold" w:eastAsia="Batang;바탕" w:cs="Angsana New"/>
                          <w:b/>
                          <w:b/>
                          <w:imprint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eastAsia="Batang;바탕" w:cs="Angsana New" w:ascii="Copperplate Gothic Bold" w:hAnsi="Copperplate Gothic Bold"/>
                          <w:b/>
                          <w:imprint/>
                          <w:sz w:val="44"/>
                          <w:szCs w:val="44"/>
                        </w:rPr>
                        <w:t>Y ENFERMEDADES DE TRANSMISIÓN SEXUAL</w:t>
                      </w:r>
                      <w:r>
                        <w:rPr>
                          <w:rFonts w:eastAsia="Batang;바탕" w:cs="Angsana New" w:ascii="Copperplate Gothic Bold" w:hAnsi="Copperplate Gothic Bold"/>
                          <w:b/>
                          <w:imprint/>
                          <w:color w:val="000000"/>
                          <w:sz w:val="44"/>
                          <w:szCs w:val="4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eastAsia="Batang;바탕" w:cs="Angsana New"/>
                          <w:b/>
                          <w:b/>
                          <w:imprint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eastAsia="Batang;바탕" w:cs="Angsana New" w:ascii="Copperplate Gothic Bold" w:hAnsi="Copperplate Gothic Bold"/>
                          <w:b/>
                          <w:imprint/>
                          <w:color w:val="66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660033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660033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771775" cy="193230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660033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6600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800000"/>
                          <w:sz w:val="40"/>
                          <w:szCs w:val="40"/>
                        </w:rPr>
                        <w:t xml:space="preserve">4 - 5 de MAYO </w:t>
                      </w:r>
                    </w:p>
                    <w:p>
                      <w:pPr>
                        <w:pStyle w:val="Normal"/>
                        <w:spacing w:lineRule="auto" w:line="276"/>
                        <w:ind w:right="64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800000"/>
                          <w:sz w:val="40"/>
                          <w:szCs w:val="40"/>
                        </w:rPr>
                        <w:t>de 2010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-809625</wp:posOffset>
                </wp:positionV>
                <wp:extent cx="2990850" cy="6877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7705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b/>
                                <w:b/>
                                <w:color w:val="6633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2"/>
                                <w:szCs w:val="22"/>
                                <w:u w:val="single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b/>
                                <w:b/>
                                <w:color w:val="66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u w:val="single"/>
                              </w:rPr>
                              <w:t>Martes 4 de may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6.00h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Entrega de mater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:30h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Inauguración de las Jorna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. Sebastián Sánchez Fernández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legado del Rector de la Universidad de Granada para el Campus de Melil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ª  Mª Antonia Garbín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sejera de Bienes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al y Sanidad de Meli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D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Bibinha Benbunan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Directora de la Escuela Universitaria de Enfermería de Melil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D. José Luis Villena Higueras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Delegado del Centro de Iniciativas de Cooperación al Desarrollo (CICODE) en el Campus de Melil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rPr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00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ferencia: Formas de Contagio y    Enfermedades de Transmisión Sexu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Ponente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Dª. Silvia Navarro Prado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bdirectora de Estudiantes y Extensión Universitaria de la Escuela Universitaria de Enfermería de Melil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.00h  DESCAN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.30h  Cine Fórum: cortometraje relacionado con VIH-Sida y Enfermedades de Transmisión Sexu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Moderador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ésar A. Solano Galvís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fesor Facultad de Educación y Humanidades. Dpto. Psicología Experimental y Fisiología del Comportami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.45h Taller: “Uso correcto del preservativ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left" w:pos="3840" w:leader="none"/>
                              </w:tabs>
                              <w:spacing w:lineRule="auto" w:line="360"/>
                              <w:ind w:right="2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nente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Jethro González Carasusa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residente 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MLEG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235.5pt;height:541.5pt;mso-wrap-distance-left:9.05pt;mso-wrap-distance-right:9.05pt;mso-wrap-distance-top:0pt;mso-wrap-distance-bottom:0pt;margin-top:-63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spacing w:lineRule="auto" w:line="360"/>
                        <w:ind w:right="27" w:hanging="0"/>
                        <w:jc w:val="center"/>
                        <w:rPr>
                          <w:b/>
                          <w:b/>
                          <w:color w:val="6633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663300"/>
                          <w:sz w:val="22"/>
                          <w:szCs w:val="22"/>
                          <w:u w:val="single"/>
                        </w:rPr>
                        <w:t>PROGRA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spacing w:lineRule="auto" w:line="360"/>
                        <w:ind w:right="27" w:hanging="0"/>
                        <w:jc w:val="center"/>
                        <w:rPr>
                          <w:b/>
                          <w:b/>
                          <w:color w:val="660066"/>
                          <w:u w:val="single"/>
                        </w:rPr>
                      </w:pPr>
                      <w:r>
                        <w:rPr>
                          <w:b/>
                          <w:color w:val="660066"/>
                          <w:u w:val="single"/>
                        </w:rPr>
                        <w:t>Martes 4 de may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spacing w:lineRule="auto" w:line="360"/>
                        <w:ind w:right="27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6.00h 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Entrega de mater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spacing w:lineRule="auto" w:line="360"/>
                        <w:ind w:right="27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:30h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Inauguración de las Jorna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spacing w:lineRule="auto" w:line="360"/>
                        <w:ind w:right="27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. Sebastián Sánchez Fernández.</w:t>
                      </w:r>
                      <w:r>
                        <w:rPr>
                          <w:sz w:val="20"/>
                          <w:szCs w:val="20"/>
                        </w:rPr>
                        <w:t xml:space="preserve"> Delegado del Rector de la Universidad de Granada para el Campus de Melil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840" w:leader="none"/>
                        </w:tabs>
                        <w:spacing w:lineRule="auto" w:line="360"/>
                        <w:ind w:right="27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ª  Mª Antonia Garbín. </w:t>
                      </w:r>
                      <w:r>
                        <w:rPr>
                          <w:sz w:val="20"/>
                          <w:szCs w:val="20"/>
                        </w:rPr>
                        <w:t>Consejera de Bienest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3840" w:leader="none"/>
                        </w:tabs>
                        <w:spacing w:lineRule="auto" w:line="360"/>
                        <w:ind w:right="27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al y Sanidad de Melil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840" w:leader="none"/>
                        </w:tabs>
                        <w:spacing w:lineRule="auto" w:line="360"/>
                        <w:ind w:right="2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Dª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Bibinha Benbunan.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es-ES_tradnl"/>
                        </w:rPr>
                        <w:t>Directora de la Escuela Universitaria de Enfermería de Melil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spacing w:lineRule="auto" w:line="360"/>
                        <w:ind w:right="27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D. José Luis Villena Higueras. </w:t>
                      </w:r>
                      <w:r>
                        <w:rPr>
                          <w:bCs/>
                          <w:sz w:val="20"/>
                          <w:szCs w:val="20"/>
                          <w:lang w:val="es-ES_tradnl"/>
                        </w:rPr>
                        <w:t>Delegado del Centro de Iniciativas de Cooperación al Desarrollo (CICODE) en el Campus de Melil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spacing w:lineRule="auto" w:line="360"/>
                        <w:ind w:right="27" w:hanging="0"/>
                        <w:rPr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7.00h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ferencia: Formas de Contagio y    Enfermedades de Transmisión Sexu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spacing w:lineRule="auto" w:line="360"/>
                        <w:ind w:right="27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pt-BR"/>
                        </w:rPr>
                        <w:t>Ponente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Dª. Silvia Navarro Prado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Subdirectora de Estudiantes y Extensión Universitaria de la Escuela Universitaria de Enfermería de Melil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spacing w:lineRule="auto" w:line="360"/>
                        <w:ind w:right="27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8.00h  DESCAN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spacing w:lineRule="auto" w:line="360"/>
                        <w:ind w:right="27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8.30h  Cine Fórum: cortometraje relacionado con VIH-Sida y Enfermedades de Transmisión Sexu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spacing w:lineRule="auto" w:line="360"/>
                        <w:ind w:right="2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Moderador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D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ésar A. Solano Galvís. </w:t>
                      </w:r>
                      <w:r>
                        <w:rPr>
                          <w:sz w:val="20"/>
                          <w:szCs w:val="20"/>
                        </w:rPr>
                        <w:t>Profesor Facultad de Educación y Humanidades. Dpto. Psicología Experimental y Fisiología del Comportamien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40" w:leader="none"/>
                          <w:tab w:val="left" w:pos="3840" w:leader="none"/>
                        </w:tabs>
                        <w:spacing w:lineRule="auto" w:line="360"/>
                        <w:ind w:right="27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9.45h Taller: “Uso correcto del preservativo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40" w:leader="none"/>
                          <w:tab w:val="left" w:pos="3840" w:leader="none"/>
                        </w:tabs>
                        <w:spacing w:lineRule="auto" w:line="360"/>
                        <w:ind w:right="27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onente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Jethro González Carasusa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Presidente d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MLEGA)</w:t>
                      </w:r>
                    </w:p>
                    <w:p>
                      <w:pPr>
                        <w:pStyle w:val="Normal"/>
                        <w:spacing w:lineRule="auto" w:line="360"/>
                        <w:ind w:right="27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0</wp:posOffset>
                </wp:positionH>
                <wp:positionV relativeFrom="paragraph">
                  <wp:posOffset>-806450</wp:posOffset>
                </wp:positionV>
                <wp:extent cx="2984500" cy="68707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70700"/>
                        </a:xfrm>
                        <a:prstGeom prst="rect"/>
                        <a:solidFill>
                          <a:srgbClr val="FF7C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99" w:hanging="0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u w:val="single"/>
                              </w:rPr>
                              <w:t>BOLETÍN DE INSCRIPCIÓN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bCs/>
                                <w:color w:val="00FF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00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</w:rPr>
                              <w:t>(Días 4 y 5 de mayo)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right="225" w:hanging="0"/>
                              <w:jc w:val="both"/>
                              <w:rPr>
                                <w:b/>
                                <w:b/>
                                <w:color w:val="66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BRE:…………………………………………………………………………………………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ELLIDOS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CCIÓN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ÉFONO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REO ELECTRÓNICO: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TUDIOS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lazo de Inscripción hasta el día 4 de mayo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42" w:right="22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235pt;height:541pt;mso-wrap-distance-left:9.05pt;mso-wrap-distance-right:9.05pt;mso-wrap-distance-top:0pt;mso-wrap-distance-bottom:0pt;margin-top:-63.5pt;mso-position-vertical-relative:text;margin-left:491.5pt;mso-position-horizontal-relative:text">
                <v:textbox>
                  <w:txbxContent>
                    <w:p>
                      <w:pPr>
                        <w:pStyle w:val="TextBody"/>
                        <w:ind w:right="99" w:hanging="0"/>
                        <w:rPr>
                          <w:b/>
                          <w:b/>
                          <w:bCs/>
                          <w:color w:val="66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28"/>
                          <w:szCs w:val="28"/>
                          <w:u w:val="single"/>
                        </w:rPr>
                        <w:t>BOLETÍN DE INSCRIPCIÓN</w:t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bCs/>
                          <w:color w:val="00FF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center"/>
                        <w:rPr/>
                      </w:pPr>
                      <w:r>
                        <w:rPr>
                          <w:b/>
                          <w:color w:val="660066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</w:rPr>
                        <w:t>(Días 4 y 5 de mayo)</w:t>
                      </w:r>
                    </w:p>
                    <w:p>
                      <w:pPr>
                        <w:pStyle w:val="Normal"/>
                        <w:spacing w:lineRule="auto" w:line="408"/>
                        <w:ind w:right="225" w:hanging="0"/>
                        <w:jc w:val="both"/>
                        <w:rPr>
                          <w:b/>
                          <w:b/>
                          <w:color w:val="66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BRE:…………………………………………………………………………………………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ELLIDOS: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RECCIÓN:…………………………………</w:t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08"/>
                        <w:ind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ÉFONO:………………………………….</w:t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RREO ELECTRÓNICO:…………………</w:t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TUDIOS:……………………………………</w:t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lazo de Inscripción hasta el día 4 de mayo</w:t>
                      </w:r>
                    </w:p>
                    <w:p>
                      <w:pPr>
                        <w:pStyle w:val="Normal"/>
                        <w:spacing w:lineRule="auto" w:line="408"/>
                        <w:ind w:left="142" w:right="225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-1160145</wp:posOffset>
                </wp:positionV>
                <wp:extent cx="2990850" cy="68770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7705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u w:val="single"/>
                              </w:rPr>
                              <w:t>Miércoles 5 de may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1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6.00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ferenc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tervención y Mediación en la Prevención de ETS y VIH-SIDA en Melilla. MELILLA ACOGE. HOSPITAL RAMÓN Y CAJAL. Unidad De Medicina Tropical. Madri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entes: Mª Jesús Martín Collantes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(MELILLA ACOG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aura Estévez y  Bárbara Navaz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SPITAL RAMÓN Y CAJAL. Unidad de Medicina Tropical. Madri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30h DESCAN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7.45h Taller: “Prevención de VIH, en Población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neral y Específicamente en Toxicómanos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onentes: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Ana Sánchez Vázquez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(Psicóloga),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Eufemia Bautista Caro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(Psicóloga) y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Teresa Mas Silvestre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(Trabajadora Social)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CRUZ ROJA ESPAÑOLA EN MELIL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18.45h DEBAT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Moderadora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Dª Ana Sánchez Vázque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.15h Taller: “Prevención de VIH en migrante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ente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ria Isabel Aubia Hernánde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psicóloga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UZ ROJA ESPAÑOLA EN MELIL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9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20.00h ACTO DE CLAUS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D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licia Benarroch Benarro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Dra. CC Químicas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Secretaria de la Facultad de Educación y Humanidades </w:t>
                            </w: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de Melil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sabel Quesa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Subdirectora de Relaciones Institucionales de la Escuela Universitaria de CC Sociales.</w:t>
                            </w:r>
                          </w:p>
                          <w:p>
                            <w:pPr>
                              <w:pStyle w:val="T4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235.5pt;height:541.5pt;mso-wrap-distance-left:9.05pt;mso-wrap-distance-right:9.05pt;mso-wrap-distance-top:0pt;mso-wrap-distance-bottom:0pt;margin-top:-91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66"/>
                          <w:u w:val="single"/>
                        </w:rPr>
                      </w:pPr>
                      <w:r>
                        <w:rPr>
                          <w:b/>
                          <w:color w:val="660066"/>
                          <w:u w:val="single"/>
                        </w:rPr>
                        <w:t>Miércoles 5 de may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u w:val="single"/>
                        </w:rPr>
                      </w:pPr>
                      <w:r>
                        <w:rPr>
                          <w:b/>
                          <w:color w:val="66006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firstLine="18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6.00h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ferencia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tervención y Mediación en la Prevención de ETS y VIH-SIDA en Melilla. MELILLA ACOGE. HOSPITAL RAMÓN Y CAJAL. Unidad De Medicina Tropical. Madrid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nentes: Mª Jesús Martín Collantes,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(MELILLA ACOGE)</w:t>
                      </w:r>
                      <w:r>
                        <w:rPr>
                          <w:sz w:val="20"/>
                          <w:szCs w:val="20"/>
                        </w:rPr>
                        <w:t xml:space="preserve"> Laura Estévez y  Bárbara Navaz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OSPITAL RAMÓN Y CAJAL. Unidad de Medicina Tropical. Madri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7.30h DESCANS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7.45h Taller: “Prevención de VIH, en Población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neral y Específicamente en Toxicómanos”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Ponentes: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 xml:space="preserve">Ana Sánchez Vázquez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(Psicóloga),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 xml:space="preserve">Eufemia Bautista Caro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(Psicóloga) y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 xml:space="preserve">Teresa Mas Silvestre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(Trabajadora Social)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CRUZ ROJA ESPAÑOLA EN MELIL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18.45h DEBATE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  <w:lang w:val="pt-BR"/>
                        </w:rPr>
                        <w:t>Moderadora:</w:t>
                      </w:r>
                      <w:r>
                        <w:rPr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Dª Ana Sánchez Vázquez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9.15h Taller: “Prevención de VIH en migrantes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nente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uria Isabel Aubia Hernández</w:t>
                      </w:r>
                      <w:r>
                        <w:rPr>
                          <w:sz w:val="20"/>
                          <w:szCs w:val="20"/>
                        </w:rPr>
                        <w:t xml:space="preserve"> (psicóloga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RUZ ROJA ESPAÑOLA EN MELILLA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9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20.00h ACTO DE CLAUSUR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Dª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Alicia Benarroch Benarroch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bCs/>
                          <w:sz w:val="20"/>
                          <w:szCs w:val="20"/>
                          <w:lang w:val="pt-BR"/>
                        </w:rPr>
                        <w:t xml:space="preserve">Dra. CC Químicas. </w:t>
                      </w:r>
                      <w:r>
                        <w:rPr>
                          <w:bCs/>
                          <w:sz w:val="20"/>
                          <w:szCs w:val="20"/>
                          <w:lang w:val="es-ES_tradnl"/>
                        </w:rPr>
                        <w:t xml:space="preserve">Secretaria de la Facultad de Educación y Humanidades </w:t>
                      </w:r>
                      <w:r>
                        <w:rPr>
                          <w:sz w:val="20"/>
                          <w:szCs w:val="20"/>
                          <w:lang w:val="es-ES_tradnl"/>
                        </w:rPr>
                        <w:t>de Melilla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ª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sabel Quesada</w:t>
                      </w:r>
                      <w:r>
                        <w:rPr>
                          <w:sz w:val="20"/>
                          <w:szCs w:val="20"/>
                        </w:rPr>
                        <w:t>. Subdirectora de Relaciones Institucionales de la Escuela Universitaria de CC Sociales.</w:t>
                      </w:r>
                    </w:p>
                    <w:p>
                      <w:pPr>
                        <w:pStyle w:val="T4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60"/>
    </w:pPr>
    <w:rPr/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odemelilla@ugr.es" TargetMode="External"/><Relationship Id="rId3" Type="http://schemas.openxmlformats.org/officeDocument/2006/relationships/hyperlink" Target="mailto:cicodemelilla@ugr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1:00Z</dcterms:created>
  <dc:creator>WinuE</dc:creator>
  <dc:description/>
  <dc:language>en-US</dc:language>
  <cp:lastModifiedBy>Fifa</cp:lastModifiedBy>
  <dcterms:modified xsi:type="dcterms:W3CDTF">2010-04-29T16:11:00Z</dcterms:modified>
  <cp:revision>2</cp:revision>
  <dc:subject/>
  <dc:title/>
</cp:coreProperties>
</file>