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FICACIÓN DE LAS PRÁCTICAS DE LAS ASIGNATURAS DE LIBRE CONFIGURACIÓ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igualdad, Cooperación y Desarrollo Sostenible; Desigualdad, Cooperación y Tecnologías para el Desarrollo; Desigualdad y Cooperación en el ámbito de la Salud; Desigualdad, Cooperación y Derechos Humanos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2004-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considerar realizadas las prácticas de cualquiera de estas asignaturas el/la alumno/a deberá optar por </w:t>
      </w:r>
      <w:r>
        <w:rPr>
          <w:rFonts w:cs="Arial" w:ascii="Arial" w:hAnsi="Arial"/>
          <w:b/>
          <w:sz w:val="20"/>
          <w:szCs w:val="20"/>
        </w:rPr>
        <w:t xml:space="preserve">UNA SOLA </w:t>
      </w:r>
      <w:r>
        <w:rPr>
          <w:rFonts w:cs="Arial" w:ascii="Arial" w:hAnsi="Arial"/>
          <w:sz w:val="20"/>
          <w:szCs w:val="20"/>
        </w:rPr>
        <w:t>de las modalidades que aparecen a continuación. Deberá notificar al CICODE por emai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opera5@ugr.es</w:t>
        </w:r>
      </w:hyperlink>
      <w:r>
        <w:rPr>
          <w:rFonts w:cs="Arial" w:ascii="Arial" w:hAnsi="Arial"/>
          <w:sz w:val="20"/>
          <w:szCs w:val="20"/>
        </w:rPr>
        <w:t xml:space="preserve">), teléfono (958240949) o personalmente su elección </w:t>
      </w:r>
      <w:r>
        <w:rPr>
          <w:rFonts w:cs="Arial" w:ascii="Arial" w:hAnsi="Arial"/>
          <w:b/>
          <w:bCs/>
          <w:sz w:val="20"/>
          <w:szCs w:val="20"/>
        </w:rPr>
        <w:t>antes del día 4 de marzo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17"/>
        <w:gridCol w:w="2160"/>
        <w:gridCol w:w="2700"/>
        <w:gridCol w:w="2520"/>
        <w:gridCol w:w="144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0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s de voluntarios/as universitarios/as granadinos/as en países del 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Nov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Medi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zo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ráctico sobre desigualdades sociales y discapac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Arn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Medi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bril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mográfico de la mortalidad: principales indic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 Co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Medi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o. 16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análisis de un proyecto sanitario de coope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ón Jimé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Medi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o. 16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0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y ejecución de proyectos de cooperación en el ámbito de la ingenie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Carmen Rubio y Begoña Mor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10. ETS Cam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o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>
          <w:trHeight w:val="10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fin de carrera de ingeniería para el desarr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Martí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Gráfica G1. ETS Cam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o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de análisis de proyectos de asentamientos, urbanización y med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Isabel Rguez. y Alejandro Grind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Gráfica G2. ETS Cam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o y 7 junio. 19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 cada ses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de evaluación de tecnologías (“Conferencia de consenso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o. Javier Rodrí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0.1. Facultad de Psic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30 mayo. 1 junio. 11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horas cada sesió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0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+ debate sobre el documental: “Honorables asesinos: crimen de honor en la sociedad jord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 Pé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ferencias Facultad de Dere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bril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+ coloquio sobre película “Bodas en Galilea” (conflicto israelo-palestino y discriminación de géne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del 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ferencias Facultad de Dere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bril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ras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una operación de mantenimiento de la paz (Camboy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Dí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ferencias Facultad de Dere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o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humanos en territorios ocupados (Irak y Palest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Dí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nferencias Facultad de Dere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io. 17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0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ráctico sobre indicadores de desigual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Eugenia Urdi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e Informática. Fac. Filosofía y Le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rzo. 16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participación indígena en Guatemal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yección + debate sobre el documental: “Río Negro a Usumacinta. Coste de la luz en Guatemal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oa Rguez.  y Francisca Gómez Grijal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1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Psic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bril. 18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+ debate sobre el documental: “El poder de los sin poder contra la exclusión socia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Lóp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1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Psic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bril. 16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+ debate sobre el documental: “La deuda externa en Argenti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as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1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Psic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io.  16:3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y Elaboración de una Guía</w:t>
              <w:br/>
              <w:t>de Recursos para Menores inmigrantes no acompañ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txa Gall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de Trabajo Social. Despacho 18 (2ª pla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zo. 12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 plaza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CELEB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estudios sobre la realidad socioeconómica de nuestro ent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Camac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Económicas. Despacho C-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ril. 11:00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r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5@ugr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17:00Z</dcterms:created>
  <dc:creator>Jesús López Megías</dc:creator>
  <dc:description/>
  <dc:language>en-US</dc:language>
  <cp:lastModifiedBy>CICODE</cp:lastModifiedBy>
  <cp:lastPrinted>2005-02-16T14:24:00Z</cp:lastPrinted>
  <dcterms:modified xsi:type="dcterms:W3CDTF">2005-03-03T13:32:00Z</dcterms:modified>
  <cp:revision>6</cp:revision>
  <dc:subject/>
  <dc:title>PRÁCTICAS DE LAS ASIGNATURAS</dc:title>
</cp:coreProperties>
</file>