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GNATURAS LIBRE CONFIGURACIÓN ESPECÍFICA. CURSO 2010-2011</w:t>
      </w:r>
    </w:p>
    <w:p>
      <w:pPr>
        <w:pStyle w:val="Textoindependiente2"/>
        <w:rPr/>
      </w:pPr>
      <w:r>
        <w:rPr/>
        <w:t>Desigualdad, Cooperación y Desarrollo Sostenible</w:t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Desigualdad y Cooperación en el ámbito de la Salud</w:t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Desigualdad, Cooperación y Tecnologías para el Desarrollo</w:t>
      </w:r>
    </w:p>
    <w:p>
      <w:pPr>
        <w:pStyle w:val="Textoindependiente2"/>
        <w:rPr/>
      </w:pPr>
      <w:r>
        <w:rPr/>
        <w:t>Desigualdad, Cooperación y Derechos Humanos</w:t>
      </w:r>
    </w:p>
    <w:p>
      <w:pPr>
        <w:pStyle w:val="Heading2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795"/>
        <w:gridCol w:w="1015"/>
        <w:gridCol w:w="2520"/>
      </w:tblGrid>
      <w:tr>
        <w:trPr>
          <w:tblHeader w:val="true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PELLIDOS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PTO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fno (958 2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máticas para trabajos tutorizado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ssi, Mou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So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aboussi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s internacionales y Cooperación a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gre Bayo, J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Civ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fjalegre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 proyectos de ingeniería para e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elloun, In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 Aplica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nesbenjelloun@hotmail.c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s internacionales y Cooperación a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 Ballesta, José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 Internacional y de Españ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camacho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estudios sobre la realidad socioeconómica de nuestro entorn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o Sanabria, Denny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ciudadana en la construcción de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a Hidalgo, D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Contemporán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iegochecahidalgo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oderamiento social a través de intervenciones noviolentas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mus Martín, Sol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Soci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mus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tos Silveira  Santos, Ro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Social y Servicios Social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anadm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a Díaz, Juan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strad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UTORIZA TRABAJO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és Gómez, P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 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fg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s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Quero, Fernando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Economía Aplica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quero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isis del Estado del Bienestar y la exclusión social</w:t>
            </w:r>
          </w:p>
        </w:tc>
      </w:tr>
      <w:tr>
        <w:trPr>
          <w:trHeight w:val="44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Rubio, Miguel Á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plica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rubio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isis del Estado del Bienestar y la exclusión social</w:t>
            </w:r>
          </w:p>
        </w:tc>
      </w:tr>
      <w:tr>
        <w:trPr>
          <w:trHeight w:val="44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mez García, Pe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gomez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dades en el mundo de hoy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 González, Ros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Internacional Público y Relaciones Interna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gonzal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59 / 43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ecanismos internacionales de protección de los Derechos Humano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, 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Sin Fronteras - Andaluc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jose.rueda@isf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s para e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iola Wanden-Berge, J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 Aplica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guardiol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re y estructura economic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érrez Gutiérrez, Leopo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de empres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gg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 Ext.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ón de ONGD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goyen Sánchez Robles, J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rigoyen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isis del Estado del Bienestar y la exclusión social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Sánchez, Francisco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flar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y cooperació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na Gaitán,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oderna y de Amér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lasern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blema de la deuda externa: la situación en Iberoaméric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 Bustos, Franci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Administrativ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lopez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Ambiente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 Megías, Jesú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xperimental y Fis. Del Com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lmegias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ncia de géner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ópez-Jurado Romero de la Cruz,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Internacional Público y Relaciones Interna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ju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vías de Desarrollo y Derecho Internacional Públic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anera Ruiz, R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rabajo Social y Servicios Social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roser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isis del Estado del Bienestar y la exclusión social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ró Lazcano,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mascaro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, nutrición y patologías asociada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rán Ruiz,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ón Gráfica en Arquitectura y en la Ingenier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aran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ambiente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ñez Torres, María Is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ología y Medicina Física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sabeln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dades sociales y discapacida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óñez García, J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Civ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aviord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s alternativa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ón Garrido, Lu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Civ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lpalazon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jurídica y social de menores en riesg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das Fernández, Mig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mática Aplicada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pasadas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para la cooperación y la desigualda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ez Beltrán, Car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Semític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armelop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ción de género en países árabe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ez Fernández, Mª Angust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pt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riapf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visual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íguez Alcázar, F. J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. Instituto de la Paz y los Conflict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frodguez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57 / 43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tecnologías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íguez Rojas, Mª Is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Civ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bel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proyectos de asentamientos, urbanización y medio ambient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íguez-Contreras Pelayo, Raf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Preventiva y Salud Públ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pelayo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dades sociales en salu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án Barbero, J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Internacional Público y Relaciones Interna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roldanb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organismos internacionales, modalidades y agentes de la cooperació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o, Miguel Á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sostenibl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o Herrera, Ra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icología Evolutiva y de la Educación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rrubioh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mayores y desigualdades sociale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da Valdivia, Ri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 Internacional Privado e Historia del Derech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ed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Jurídica de Inmigrante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Cosano, Car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ruiz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mentos esenciales y vacuna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eda, Jos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Sin Fronteras - Andaluc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jose.rueda@isf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s para e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, Sor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Desigualdades en el mundo, globalización e indicadores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Jiménez, José Án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Universitario de la Paz y los Conflict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angel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ón social en la historia contemporáne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nchez Cazorla, Jesú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. Instituto de la Paz y los Conflict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asanche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 y tecnología para la paz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nchez Ortega, Anto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echo Internacional Público y Relaciones Internac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santega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operaciones de mantenimiento de la paz y los Derechos Humano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via, Pab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eranía alimentari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no Bernardo, Franci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Civ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serber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ambiente y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lla Merino, D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ill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ara el desarroll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yo Torres, Igna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de Empres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gtamayo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 social corporativ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no de Figueroa, Man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Animal y Ecologí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jmtdef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; ext 20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versidad y conservación: desarrollo sostenibl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s Martínez, Man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Contemporáne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titos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azones históricas de la desigualdad Norte-Su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 Rubio,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 Aplicad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elvillar@ugr.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dades en el mundo, globalización e indicadore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bra Rodríguez,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pt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yebra@ugr.es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visual y desarrollo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9"/>
      <w:type w:val="nextPage"/>
      <w:pgSz w:w="11906" w:h="16838"/>
      <w:pgMar w:left="1077" w:right="1826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2">
    <w:name w:val="estilo2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alegre@ugr.es" TargetMode="External"/><Relationship Id="rId3" Type="http://schemas.openxmlformats.org/officeDocument/2006/relationships/hyperlink" Target="mailto:jcamacho@ugr.es" TargetMode="External"/><Relationship Id="rId4" Type="http://schemas.openxmlformats.org/officeDocument/2006/relationships/hyperlink" Target="mailto:diegochecahidalgo@hotmail.com" TargetMode="External"/><Relationship Id="rId5" Type="http://schemas.openxmlformats.org/officeDocument/2006/relationships/hyperlink" Target="mailto:rosanadm@ugr.es" TargetMode="External"/><Relationship Id="rId6" Type="http://schemas.openxmlformats.org/officeDocument/2006/relationships/hyperlink" Target="mailto:jestrada@ugr.es" TargetMode="External"/><Relationship Id="rId7" Type="http://schemas.openxmlformats.org/officeDocument/2006/relationships/hyperlink" Target="mailto:pfg@ugr.es" TargetMode="External"/><Relationship Id="rId8" Type="http://schemas.openxmlformats.org/officeDocument/2006/relationships/hyperlink" Target="mailto:pgomez@ugr.es" TargetMode="External"/><Relationship Id="rId9" Type="http://schemas.openxmlformats.org/officeDocument/2006/relationships/hyperlink" Target="mailto:rgonzal@ugr.es" TargetMode="External"/><Relationship Id="rId10" Type="http://schemas.openxmlformats.org/officeDocument/2006/relationships/hyperlink" Target="mailto:jguardiola@ugr.es" TargetMode="External"/><Relationship Id="rId11" Type="http://schemas.openxmlformats.org/officeDocument/2006/relationships/hyperlink" Target="mailto:leogg@ugr.es" TargetMode="External"/><Relationship Id="rId12" Type="http://schemas.openxmlformats.org/officeDocument/2006/relationships/hyperlink" Target="mailto:flara@ugr.es" TargetMode="External"/><Relationship Id="rId13" Type="http://schemas.openxmlformats.org/officeDocument/2006/relationships/hyperlink" Target="mailto:alaserna@ugr.es" TargetMode="External"/><Relationship Id="rId14" Type="http://schemas.openxmlformats.org/officeDocument/2006/relationships/hyperlink" Target="mailto:fralopez@ugr.es" TargetMode="External"/><Relationship Id="rId15" Type="http://schemas.openxmlformats.org/officeDocument/2006/relationships/hyperlink" Target="mailto:jlmegias@ugr.es" TargetMode="External"/><Relationship Id="rId16" Type="http://schemas.openxmlformats.org/officeDocument/2006/relationships/hyperlink" Target="mailto:cmascaro@ugr.es" TargetMode="External"/><Relationship Id="rId17" Type="http://schemas.openxmlformats.org/officeDocument/2006/relationships/hyperlink" Target="mailto:mataran@ugr.es" TargetMode="External"/><Relationship Id="rId18" Type="http://schemas.openxmlformats.org/officeDocument/2006/relationships/hyperlink" Target="http://secretariageneral.ugr.es/pages/directorio/*/249" TargetMode="External"/><Relationship Id="rId19" Type="http://schemas.openxmlformats.org/officeDocument/2006/relationships/hyperlink" Target="mailto:javiord@ugr.es" TargetMode="External"/><Relationship Id="rId20" Type="http://schemas.openxmlformats.org/officeDocument/2006/relationships/hyperlink" Target="mailto:lpalazon@ugr.es" TargetMode="External"/><Relationship Id="rId21" Type="http://schemas.openxmlformats.org/officeDocument/2006/relationships/hyperlink" Target="http://secretariageneral.ugr.es/pages/directorio/*/96" TargetMode="External"/><Relationship Id="rId22" Type="http://schemas.openxmlformats.org/officeDocument/2006/relationships/hyperlink" Target="mailto:carmelop@ugr.es" TargetMode="External"/><Relationship Id="rId23" Type="http://schemas.openxmlformats.org/officeDocument/2006/relationships/hyperlink" Target="mailto:mariapf@ugr.es" TargetMode="External"/><Relationship Id="rId24" Type="http://schemas.openxmlformats.org/officeDocument/2006/relationships/hyperlink" Target="mailto:frodguez@ugr.es" TargetMode="External"/><Relationship Id="rId25" Type="http://schemas.openxmlformats.org/officeDocument/2006/relationships/hyperlink" Target="mailto:mabel@ugr.es" TargetMode="External"/><Relationship Id="rId26" Type="http://schemas.openxmlformats.org/officeDocument/2006/relationships/hyperlink" Target="mailto:rpelayo@ugr.es" TargetMode="External"/><Relationship Id="rId27" Type="http://schemas.openxmlformats.org/officeDocument/2006/relationships/hyperlink" Target="mailto:jroldanb@ugr.es" TargetMode="External"/><Relationship Id="rId28" Type="http://schemas.openxmlformats.org/officeDocument/2006/relationships/hyperlink" Target="http://secretariageneral.ugr.es/pages/directorio/*/112" TargetMode="External"/><Relationship Id="rId29" Type="http://schemas.openxmlformats.org/officeDocument/2006/relationships/hyperlink" Target="mailto:rueda@ugr.es" TargetMode="External"/><Relationship Id="rId30" Type="http://schemas.openxmlformats.org/officeDocument/2006/relationships/hyperlink" Target="mailto:cruiz@ugr.es" TargetMode="External"/><Relationship Id="rId31" Type="http://schemas.openxmlformats.org/officeDocument/2006/relationships/hyperlink" Target="mailto:j.angel@ugr.es" TargetMode="External"/><Relationship Id="rId32" Type="http://schemas.openxmlformats.org/officeDocument/2006/relationships/hyperlink" Target="mailto:jasanche@ugr.es" TargetMode="External"/><Relationship Id="rId33" Type="http://schemas.openxmlformats.org/officeDocument/2006/relationships/hyperlink" Target="mailto:fserber@ugr.es" TargetMode="External"/><Relationship Id="rId34" Type="http://schemas.openxmlformats.org/officeDocument/2006/relationships/hyperlink" Target="mailto:sevilla@ugr.es" TargetMode="External"/><Relationship Id="rId35" Type="http://schemas.openxmlformats.org/officeDocument/2006/relationships/hyperlink" Target="mailto:igtamayo@ugr.es" TargetMode="External"/><Relationship Id="rId36" Type="http://schemas.openxmlformats.org/officeDocument/2006/relationships/hyperlink" Target="mailto:jmtdef@ugr.es" TargetMode="External"/><Relationship Id="rId37" Type="http://schemas.openxmlformats.org/officeDocument/2006/relationships/hyperlink" Target="mailto:mtitos@ugr.es" TargetMode="External"/><Relationship Id="rId38" Type="http://schemas.openxmlformats.org/officeDocument/2006/relationships/hyperlink" Target="mailto:ayebra@ugr.es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3:00Z</dcterms:created>
  <dc:creator>PROYECTO INVESTIG "SEXISMO Y VIOLENCIA GÉNERO"</dc:creator>
  <dc:description/>
  <dc:language>en-US</dc:language>
  <cp:lastModifiedBy>Miguel Luis</cp:lastModifiedBy>
  <cp:lastPrinted>2011-02-11T10:56:00Z</cp:lastPrinted>
  <dcterms:modified xsi:type="dcterms:W3CDTF">2011-02-21T18:13:00Z</dcterms:modified>
  <cp:revision>2</cp:revision>
  <dc:subject/>
  <dc:title>ASIGNATURAS LIBRE CONFIGURACIÓN ESPECÍFICA</dc:title>
</cp:coreProperties>
</file>