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  <w:u w:val="single"/>
        </w:rPr>
        <w:t xml:space="preserve">Anexo 1 </w:t>
      </w:r>
      <w:r>
        <w:rPr>
          <w:rFonts w:cs="Arial" w:ascii="Garamond" w:hAnsi="Garamond"/>
          <w:b/>
          <w:bCs/>
          <w:sz w:val="21"/>
          <w:szCs w:val="21"/>
        </w:rPr>
        <w:t>. Impreso de aceptación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Extraordinaria de ayudas para el desplazamiento internacional para la realización de Prácticum o actividades conducentes a la realización de proyectos fin de carrera en proyectos de cooperación al desarrollo. Proyecto “Experiencia en terreno como herramienta para la sensibilización y la EpD” del Convenio UGR-AACID 2013 </w:t>
      </w:r>
      <w:r>
        <w:rPr>
          <w:rFonts w:cs="Helvetica" w:ascii="Garamond" w:hAnsi="Garamond"/>
          <w:sz w:val="21"/>
          <w:szCs w:val="21"/>
        </w:rPr>
        <w:t>(Resolución definitiva de 18 de mayo de 2015)</w:t>
      </w:r>
      <w:r>
        <w:rPr>
          <w:rFonts w:cs="Helvetica" w:ascii="Garamond" w:hAnsi="Garamond"/>
          <w:i/>
          <w:sz w:val="21"/>
          <w:szCs w:val="21"/>
        </w:rPr>
        <w:t xml:space="preserve"> </w:t>
      </w:r>
      <w:r>
        <w:rPr>
          <w:rFonts w:cs="Helvetica" w:ascii="Garamond" w:hAnsi="Garamond"/>
          <w:sz w:val="21"/>
          <w:szCs w:val="21"/>
        </w:rPr>
        <w:t>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…./201_-…./…./201_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Asimismo </w:t>
      </w:r>
      <w:r>
        <w:rPr>
          <w:rFonts w:cs="Helvetica" w:ascii="Garamond" w:hAnsi="Garamond"/>
          <w:b/>
          <w:sz w:val="21"/>
          <w:szCs w:val="21"/>
          <w:u w:val="single"/>
        </w:rPr>
        <w:t>acepta</w:t>
      </w:r>
      <w:r>
        <w:rPr>
          <w:rFonts w:cs="Helvetica" w:ascii="Garamond" w:hAnsi="Garamond"/>
          <w:sz w:val="21"/>
          <w:szCs w:val="21"/>
        </w:rPr>
        <w:t xml:space="preserve"> las siguientes condicion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>de asistencia sanitaria y de accidentes (según se recoge en la Resolución definitiva de fecha 18 de mayo de 2015) contratada por el periodo completo del viaje y la estan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el desplazamient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el que se concedió la ayuda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que el pago de la ayuda sea realizado antes de la realización de la estancia internacional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l Curso de formación previo al inicio de la actividad, organizado por el CICODE y gratui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Cumplir con la actividad de Prácticum o proyecto fin de carrera descrita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2 meses una vez finalizada la estancia, y en todo caso antes del 30 de septiembre de 2015 la siguiente documentación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Informe descriptivo</w:t>
      </w:r>
      <w:r>
        <w:rPr>
          <w:rFonts w:cs="Helvetica" w:ascii="Garamond" w:hAnsi="Garamond"/>
          <w:sz w:val="21"/>
          <w:szCs w:val="21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 original del billete de transporte y tarjetas de embarque </w:t>
      </w:r>
      <w:r>
        <w:rPr>
          <w:rFonts w:cs="Helvetica-Bold" w:ascii="Garamond" w:hAnsi="Garamond"/>
          <w:bCs/>
          <w:sz w:val="21"/>
          <w:szCs w:val="21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Carta de valoración</w:t>
      </w:r>
      <w:r>
        <w:rPr>
          <w:rFonts w:cs="Helvetica" w:ascii="Garamond" w:hAnsi="Garamond"/>
          <w:sz w:val="21"/>
          <w:szCs w:val="21"/>
        </w:rPr>
        <w:t xml:space="preserve"> de la actuación desarrollada que deberá ser elaborada, firmada y sellada por la persona responsable de la actividad en la entidad de acogida y en el país en el que se realice el Prácticum o el proyecto fin de carr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rticipar en actividades de difusión organizadas por el CICODE para dar a conocer la actividad que haya realizado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426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8"/>
      <w:gridCol w:w="3447"/>
      <w:gridCol w:w="2021"/>
    </w:tblGrid>
    <w:tr>
      <w:trPr>
        <w:trHeight w:val="698" w:hRule="atLeast"/>
      </w:trPr>
      <w:tc>
        <w:tcPr>
          <w:tcW w:w="42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6035" cy="595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0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3970</wp:posOffset>
                </wp:positionV>
                <wp:extent cx="1676400" cy="5746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1027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274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80.9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5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5-05-14T12:05:00Z</dcterms:modified>
  <cp:revision>42</cp:revision>
  <dc:subject/>
  <dc:title> </dc:title>
</cp:coreProperties>
</file>