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>. Carta de la entidad/persona responsable del proyecto (en España)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(en España)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o en el mencionado proyecto para lleva a cabo actividades conducentes a la realización del Prácticum o del proyecto fin de carre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estra entidad asume las responsabilidades que se deriven de las actividades que plantea en la presente solicitud que incluirá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 estudiante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estudiante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estudiante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segurar el envío del informe del tutor/a en terreno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5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3446"/>
      <w:gridCol w:w="1895"/>
    </w:tblGrid>
    <w:tr>
      <w:trPr/>
      <w:tc>
        <w:tcPr>
          <w:tcW w:w="44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8435" cy="5511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4933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953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5313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EL DESPLAZAMIENTO INTERNACIONAL PARA REALIZACIÓN DE PRÁCTICUM O ACTIVIDADES CONDUCENTES A LA REALIZACIÓN DE PROYECTOS FIN DE CARRERA 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5.0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EL DESPLAZAMIENTO INTERNACIONAL PARA REALIZACIÓN DE PRÁCTICUM O ACTIVIDADES CONDUCENTES A LA REALIZACIÓN DE PROYECTOS FIN DE CARRERA 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3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5-02-02T10:16:00Z</dcterms:modified>
  <cp:revision>16</cp:revision>
  <dc:subject/>
  <dc:title> </dc:title>
</cp:coreProperties>
</file>