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r a cabo actividades conducentes a la realización del Prácticum o del proyecto fin de carrera que se recogen en la presente solicitud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ab/>
              <w:t xml:space="preserve">En…………………………. a………de……………………. de 2.015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3446"/>
      <w:gridCol w:w="1895"/>
    </w:tblGrid>
    <w:tr>
      <w:trPr/>
      <w:tc>
        <w:tcPr>
          <w:tcW w:w="4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8435" cy="551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4933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963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639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EL DESPLAZAMIENTO INTERNACIONAL PARA REALIZACIÓN DE PRÁCTICUM O ACTIVIDADES CONDUCENTES A LA REALIZACIÓN DE PROYECTOS FIN DE CARRER 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5.9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EL DESPLAZAMIENTO INTERNACIONAL PARA REALIZACIÓN DE PRÁCTICUM O ACTIVIDADES CONDUCENTES A LA REALIZACIÓN DE PROYECTOS FIN DE CARRER 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1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5-01-28T08:28:00Z</dcterms:modified>
  <cp:revision>15</cp:revision>
  <dc:subject/>
  <dc:title> </dc:title>
</cp:coreProperties>
</file>