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1</w:t>
      </w:r>
      <w:r>
        <w:rPr>
          <w:rFonts w:cs="Arial" w:ascii="Garamond" w:hAnsi="Garamond"/>
          <w:b/>
          <w:bCs/>
          <w:sz w:val="22"/>
          <w:szCs w:val="22"/>
        </w:rPr>
        <w:t>. Impreso de aceptación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CEPTA  LA AYUDA CONCEDIDA EN EL MARCO DE LA SEGUNDA CONVOCATORIA EXTRAORDINARIA DE “AYUDAS </w:t>
      </w:r>
      <w:r>
        <w:rPr>
          <w:rFonts w:cs="Arial" w:ascii="Garamond" w:hAnsi="Garamond"/>
          <w:sz w:val="22"/>
          <w:szCs w:val="22"/>
        </w:rPr>
        <w:t>PARA LA REALIZACIÓN DE ESTANCIAS DE FORMACIÓN EN TERRENO PARA ALUMNADO DEL MASTER OFICIAL EN COOPERACIÓN AL DESARROLLO, GESTIÓN PÚBLICA Y DE LAS ONGD. AÑO 2016"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LAR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ocer y aceptar las condiciones de la ayuda de la que ha sido beneficiaria/o. </w:t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aceptación de la ayuda por parte de los/as beneficiarios/as implica la aceptación de las normas fijadas en la citada convocatoria, al cumplimiento de los requisitos establecidos en la misma y al compromiso de realizar la actividad descrita en la solicitud aprobada.  </w:t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do: D./Dª______________________________________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Granada, a __ de __________ de 201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954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Internacional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6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500"/>
      <w:gridCol w:w="101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n-US" w:eastAsia="en-US"/>
            </w:rPr>
          </w:pPr>
          <w:r>
            <w:rPr>
              <w:rFonts w:cs="Palatino;Book Antiqua" w:ascii="Palatino;Book Antiqua" w:hAnsi="Palatino;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45715</wp:posOffset>
                </wp:positionH>
                <wp:positionV relativeFrom="paragraph">
                  <wp:posOffset>76200</wp:posOffset>
                </wp:positionV>
                <wp:extent cx="1463040" cy="51752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242633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553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530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SEGUNDA CONVOCATORIA EXTRAORDINARIA DE AYUDAS PARA LA REALIZACIÓN DE ESTANCIAS DE FORMACIÓN PRÁCTICA EN TERRENO PARA ALUMNADO DEL MASTER OFICIAL EN COOPERACIÓN AL DESARROLLO, GESTIÓN PÚBLICA Y DE LAS ONGD. Año 2016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3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SEGUNDA CONVOCATORIA EXTRAORDINARIA DE AYUDAS PARA LA REALIZACIÓN DE ESTANCIAS DE FORMACIÓN PRÁCTICA EN TERRENO PARA ALUMNADO DEL MASTER OFICIAL EN COOPERACIÓN AL DESARROLLO, GESTIÓN PÚBLICA Y DE LAS ONGD. Año 2016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4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8:00Z</dcterms:created>
  <dc:creator>Mª Luisa zamorano</dc:creator>
  <dc:description/>
  <cp:keywords/>
  <dc:language>en-US</dc:language>
  <cp:lastModifiedBy>Univerisidad de Granada</cp:lastModifiedBy>
  <cp:lastPrinted>2013-05-28T12:27:00Z</cp:lastPrinted>
  <dcterms:modified xsi:type="dcterms:W3CDTF">2016-07-25T11:12:00Z</dcterms:modified>
  <cp:revision>25</cp:revision>
  <dc:subject/>
  <dc:title> </dc:title>
</cp:coreProperties>
</file>