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 xml:space="preserve">CARTA DE LA ENTIDAD ESPAÑOLA RESPONSABLE DEL PROYECTO POR LA QUE SE ACEPTA LA PARTICIPACIÓN DEL/DE LA SOLICITANTE PARA REALIZAR UNA ESTANCIA DE FORMACIÓN PRÁCTICA EXTRACURRICULAR DE COOPERACIÓN INTERNACIONAL AL DESARROLLO EN  TERRENO. 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. 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ECLARA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que D./Dª …………………………………………………………………………………….                                                          ha sido aceptado/a por nuestra entidad para realizar las actividades de formación práctica de Cooperación Internacional al Desarrollo en terreno que se recogen en la presente solicitud.</w:t>
            </w:r>
          </w:p>
          <w:p>
            <w:pPr>
              <w:pStyle w:val="HTMLconformatoprevio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HTMLconformatoprevio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conocer las bases de la convocatoria de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AYUDAS PARA LA REALIZACIÓN DE ESTANCIAS DE FORMACIÓN PRÁCTICA EN TERRENO PARA ALUMNADO DEL MASTER OFICIAL EN COOPERACIÓN AL DESARROLLO, GESTIÓN PÚBLICA Y DE LAS ONGD. AÑO 2016. </w:t>
            </w:r>
          </w:p>
          <w:p>
            <w:pPr>
              <w:pStyle w:val="HTMLconformatoprevio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HTMLconformatoprevio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-conocer el Curriculum vitae del solicitante. </w:t>
            </w:r>
          </w:p>
          <w:p>
            <w:pPr>
              <w:pStyle w:val="HTMLconformatoprevio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HTMLconformatoprevio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-conocer sus responsabilidades en base al acuerdo de colaboración publicado junto a la presente convocatoria.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Fdo.:………………………………….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>En…………………………. a………de……………………. de 2.016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Nota: </w:t>
      </w:r>
      <w:r>
        <w:rPr>
          <w:rFonts w:cs="Arial" w:ascii="Garamond" w:hAnsi="Garamond"/>
          <w:bCs/>
          <w:sz w:val="22"/>
          <w:szCs w:val="22"/>
        </w:rPr>
        <w:t>para que esta carta sea válida debe llevar firma y sello originales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659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4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038"/>
      <w:gridCol w:w="1235"/>
    </w:tblGrid>
    <w:tr>
      <w:trPr/>
      <w:tc>
        <w:tcPr>
          <w:tcW w:w="499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  <w:drawing>
              <wp:inline distT="0" distB="0" distL="0" distR="0">
                <wp:extent cx="3031490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149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77135</wp:posOffset>
                </wp:positionH>
                <wp:positionV relativeFrom="paragraph">
                  <wp:posOffset>41910</wp:posOffset>
                </wp:positionV>
                <wp:extent cx="1456055" cy="477520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426335" cy="3702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207" r="-32" b="-2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633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7893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78930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EXTRAORIDNARIA DE AYUDAS PARA LA REALIZACIÓN DE ESTANCIAS DE FORMACIÓN PRÁCTICA EN TERRENO PARA ALUMNADO DEL MASTER OFICIAL EN COOPERACIÓN AL DESARROLLO, GESTIÓN PÚBLICA Y DE LAS ONGD DE LA UNIVERSIDAD DE GRANADA.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AÑO 2016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62.1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EXTRAORIDNARIA DE AYUDAS PARA LA REALIZACIÓN DE ESTANCIAS DE FORMACIÓN PRÁCTICA EN TERRENO PARA ALUMNADO DEL MASTER OFICIAL EN COOPERACIÓN AL DESARROLLO, GESTIÓN PÚBLICA Y DE LAS ONGD DE LA UNIVERSIDAD DE GRANADA.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AÑO 2016.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15:00Z</dcterms:created>
  <dc:creator>Mª Luisa zamorano</dc:creator>
  <dc:description/>
  <dc:language>en-US</dc:language>
  <cp:lastModifiedBy>Univerisidad de Granada</cp:lastModifiedBy>
  <cp:lastPrinted>2016-02-01T10:51:00Z</cp:lastPrinted>
  <dcterms:modified xsi:type="dcterms:W3CDTF">2016-06-14T06:15:00Z</dcterms:modified>
  <cp:revision>2</cp:revision>
  <dc:subject/>
  <dc:title/>
</cp:coreProperties>
</file>