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 xml:space="preserve">CARTA DE LA ENTIDAD DE ACOGIDA DEL PAÍS DE DESTINO POR LA QUE SE ACEPTA LA PARTICIPACIÓN DEL/DE LA SOLICITANTE PARA REALIZAR UNA ESTANCIA DE FORMACIÓN PRÁCTICA EXTRACURRICULAR DE COOPERACIÓN INTERNACIONAL AL DESARROLLO EN TERRENO. 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620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CLARA: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-que D./Dª …………………………………………………………………………………………...</w:t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ha sido aceptado/a por nuestra entidad para realizar las actividades de formación práctica de Cooperación Internacional al Desarrollo en terreno que se recogen en la presente solicitud.</w:t>
            </w:r>
          </w:p>
          <w:p>
            <w:pPr>
              <w:pStyle w:val="HTMLconformatoprevio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conocer las bases de la convocatoria de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DE AYUDAS PARA LA REALIZACIÓN DE ESTANCIAS DE FORMACIÓN PRÁCTICA EN TERRENO PARA ALUMNADO DEL MASTER OFICIAL EN COOPERACIÓN AL DESARROLLO, GESTIÓN PÚBLICA Y DE LAS ONGD. AÑO 2016. </w:t>
            </w:r>
          </w:p>
          <w:p>
            <w:pPr>
              <w:pStyle w:val="HTMLconformatoprevio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-conocer el Curriculum Vitae del solicitante.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simismo, nos comprometemos a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realizar una entrevista online o conversación telefónica con el solicitante antes del comienzo de la estancia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con el objetivo de proporcionar a el/la beneficiario/a información sobre la zona de destino para apoyarle en las tareas de preparación del viaje (visado, permisos, búsqueda de alojamiento, etc.) así como información y/o formación necesaria para que este/a pueda aprovechar su estancia de formación correctament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designar un/a tutor/a que realice tareas de seguimiento y formación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-respetar el plan de trabajo aprobado y a consensuar cualquier cambio sustancial con el/la beneficiario/a, contraparte en España y CICODE.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facilitar a la persona en prácticas la logística necesaria para el desempeño de las tareas encomendadas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-establecer comunicaciones periódicas con la organización de envío y el CICODE para informar sobre el desempeño de la persona en prácticas.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realizar un informe final, sellado y firmado por el/la tutor/a, sobre la actividad realizada por la persona en prácticas.</w:t>
            </w:r>
          </w:p>
          <w:p>
            <w:pPr>
              <w:pStyle w:val="TextBody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</w:t>
            </w:r>
            <w:r>
              <w:rPr>
                <w:rFonts w:cs="Arial" w:ascii="Garamond" w:hAnsi="Garamond"/>
                <w:sz w:val="22"/>
                <w:szCs w:val="22"/>
              </w:rPr>
              <w:t>Fdo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6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659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entro de Iniciativas de Cooperación al Desarrollo (CICODE) - Universidad de Granad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i/>
        <w:sz w:val="18"/>
        <w:szCs w:val="18"/>
      </w:rPr>
      <w:t xml:space="preserve"> 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038"/>
      <w:gridCol w:w="1235"/>
    </w:tblGrid>
    <w:tr>
      <w:trPr/>
      <w:tc>
        <w:tcPr>
          <w:tcW w:w="4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3031490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149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2426335" cy="370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07" r="-32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33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883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883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EXTRAORDINARIA DE AYUDAS PARA LA REALIZACIÓN DE ESTANCIAS DE FORMACIÓN PRÁCTICA EN TERRENO PARA ALUMNADO DEL MASTER OFICIAL EN COOPERACIÓN AL DESARROLLO, GESTIÓN PÚBLICA Y DE LAS ONGD DE LA UNIVERSIDAD DE GRANADA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69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EXTRAORDINARIA DE AYUDAS PARA LA REALIZACIÓN DE ESTANCIAS DE FORMACIÓN PRÁCTICA EN TERRENO PARA ALUMNADO DEL MASTER OFICIAL EN COOPERACIÓN AL DESARROLLO, GESTIÓN PÚBLICA Y DE LAS ONGD DE LA UNIVERSIDAD DE GRANADA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7:00Z</dcterms:created>
  <dc:creator>Mª Luisa zamorano</dc:creator>
  <dc:description/>
  <dc:language>en-US</dc:language>
  <cp:lastModifiedBy>Univerisidad de Granada</cp:lastModifiedBy>
  <cp:lastPrinted>2013-05-28T12:27:00Z</cp:lastPrinted>
  <dcterms:modified xsi:type="dcterms:W3CDTF">2016-06-14T06:17:00Z</dcterms:modified>
  <cp:revision>2</cp:revision>
  <dc:subject/>
  <dc:title/>
</cp:coreProperties>
</file>