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II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el desplazamiento internacional para la realización de Prácticum o actividades conducentes a la realización de trabajo fin de grado, trabajo fin de máster o proyectos fin de carrera del Plan Propio de Cooperación 2016: programa 3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......... de..................................... de 2016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5715</wp:posOffset>
              </wp:positionV>
              <wp:extent cx="7239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6858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- PLAN PROPIO DE COOPERACIÓN 2016: Programa 3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54pt;mso-wrap-distance-left:9.05pt;mso-wrap-distance-right:9.05pt;mso-wrap-distance-top:0pt;mso-wrap-distance-bottom:0pt;margin-top:0.4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TRABAJO FIN DE GRADO, TRABAJO FIN DE MASTER O PROYECTOS FIN DE CARRERA </w:t>
                    </w:r>
                  </w:p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- PLAN PROPIO DE COOPERACIÓN 2016: Programa 3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5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6-06-17T07:13:00Z</dcterms:modified>
  <cp:revision>9</cp:revision>
  <dc:subject/>
  <dc:title> </dc:title>
</cp:coreProperties>
</file>