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UERDO DE COLABORACIÓN DE FORMACIÓN PRÁCTICA DE ESTUDIANT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Universidad de Granada con CIF: G1818002-F, a través del Centro de Iniciativas de Cooperación al Desarrollo (CICODE), y la ONGD española: ___  con CIF: 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CUERDAN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a realización de un periodo de formación práctica en el extranjero, de D./Dña.___, de nacionalidad ___ con documento identificativo ___, alumno/a del Master de Cooperación Internacional para el desarrollo, gestión pública y de la ONGDs (edición 2012/13 o 2013/14) y matriculado/a en la Universidad de Granad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a estancia se realizará en la entidad ___          con CIF/nº de identificación___ ubicada en ___/___ desde___               a 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as líneas de trabajo encomendadas al alumnado en prácticas estarán vinculadas al contenido teórico del Máster de Cooperación Internacional al desarrollo, gestión pública y de las ONGDs, y ser previamente aceptadas por el CICODE. Las actividades a desarrollar en ningún caso deben sustituir tareas asimilables a un puesto de trabajo remunerad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control y el seguimiento de las tareas encomendadas al alumno/a participante en las prácticas formativas estarán encomendados al tutor/a de las mismas, D./Dña.___            (nombre y apellidos), que le haya sido asignado/a por la contraparte local extranjera, que formará parte de la plantilla de la mism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ROMISOS DE LA ONGD ESPAÑOL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ONGD española ___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se hará responsable de la formación del/la alumno/a durante el periodo de duración del programa, asegurando su supervisión por un tutor/a en terreno y de la logística necesaria para que las prácticas se realicen adecuadam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asignará a una persona en España que se encargará de la comunicación entre su contraparte local, el alumno/a y el CICODE, así como de la resolución de las posibles dificultades que puedan surgir en terre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se compromete a entregar al CICODE un informe de evaluación realizado y firmado por el/la tutor/a de la contraparte local al finalizar la estancia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no tendrá compromiso económico en el marco del presente proyecto ni recibirá aportación económica alguna por parte del/de la alumno/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ROMISOS DE LA UGR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a Universidad de Granada, con los fondos aportados a través del proyecto “</w:t>
      </w:r>
      <w:r>
        <w:rPr>
          <w:rFonts w:eastAsia="Arial Unicode MS" w:cs="Calibri" w:ascii="Calibri" w:hAnsi="Calibri"/>
        </w:rPr>
        <w:t>Programa de ayudas económicas para la realización de estancias de formación práctica en terreno para alumnado del Máster Oficial en Cooperación al desarrollo, Gestión Pública y de las ONGDs”</w:t>
      </w:r>
      <w:r>
        <w:rPr>
          <w:rFonts w:cs="Calibri" w:ascii="Calibri" w:hAnsi="Calibri"/>
        </w:rPr>
        <w:t>, se compromete a:</w:t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ingresar una ayuda económica por un total de 800 euros en caso de 2 meses de prácticas o de 1200 en caso de 3, en concepto de alojamiento y manutención del alumno/a.</w:t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>-a gestionar y financiar el seguro de viaje del/la beneficiario/a.</w:t>
      </w:r>
    </w:p>
    <w:p>
      <w:pPr>
        <w:pStyle w:val="Normal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a contribuir con una cantidad no superior a 900 euros para los gastos de viaje.</w:t>
      </w:r>
    </w:p>
    <w:p>
      <w:pPr>
        <w:pStyle w:val="Normal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-a organizar una jornada de evaluación del proyecto.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a ayudar económica, técnica y logísticamente al alumno/a a realizar las actividades de difusió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R LA ENTIDAD:                                                                      POR LA UNIVERSIDAD DE GRANAD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Dña. Dorothy Kell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Vicerrectora de Relaciones </w:t>
        <w:tab/>
        <w:tab/>
        <w:tab/>
        <w:tab/>
        <w:tab/>
        <w:tab/>
        <w:tab/>
        <w:tab/>
        <w:tab/>
        <w:t>Internacionales y Cooperación al Desarrollo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n Granada, a     de       de 2014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</w:r>
    </w:p>
    <w:p>
      <w:pPr>
        <w:pStyle w:val="Normal"/>
        <w:spacing w:before="0" w:after="144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34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ind w:right="360" w:hanging="0"/>
      <w:jc w:val="center"/>
      <w:rPr>
        <w:rFonts w:ascii="Garamond" w:hAnsi="Garamond" w:cs="Garamond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27305</wp:posOffset>
              </wp:positionV>
              <wp:extent cx="78867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.15pt" to="584.95pt,-2.15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sz w:val="16"/>
      </w:rPr>
      <w:t xml:space="preserve"> </w:t>
    </w:r>
    <w:r>
      <w:rPr>
        <w:rFonts w:cs="Garamond" w:ascii="Garamond" w:hAnsi="Garamond"/>
        <w:sz w:val="16"/>
      </w:rPr>
      <w:t>Complejo Administrativo Triunfo, C/ Cuesta del Hospicio s/n. 18071 Granada. ESPAÑ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cs="Garamond" w:ascii="Garamond" w:hAnsi="Garamond"/>
        <w:i/>
        <w:iCs/>
        <w:sz w:val="16"/>
        <w:lang w:val="en-GB"/>
      </w:rPr>
      <w:t xml:space="preserve">Rev..00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0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4"/>
      <w:gridCol w:w="4233"/>
      <w:gridCol w:w="747"/>
      <w:gridCol w:w="2694"/>
      <w:gridCol w:w="241"/>
      <w:gridCol w:w="1208"/>
      <w:gridCol w:w="949"/>
    </w:tblGrid>
    <w:tr>
      <w:trPr/>
      <w:tc>
        <w:tcPr>
          <w:tcW w:w="4667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Palatino;Book Antiqua" w:hAnsi="Palatino;Book Antiqua" w:cs="Palatino;Book Antiqua"/>
              <w:lang w:val="es-ES" w:eastAsia="es-ES"/>
            </w:rPr>
          </w:pPr>
          <w:r>
            <w:rPr>
              <w:rFonts w:cs="Palatino;Book Antiqua" w:ascii="Palatino;Book Antiqua" w:hAnsi="Palatino;Book Antiqua"/>
              <w:lang w:val="es-ES" w:eastAsia="en-US"/>
            </w:rPr>
            <w:drawing>
              <wp:inline distT="0" distB="0" distL="0" distR="0">
                <wp:extent cx="2825750" cy="62039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25750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1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Palatino;Book Antiqua" w:hAnsi="Palatino;Book Antiqua" w:cs="Palatino;Book Antiqua"/>
              <w:lang w:val="es-ES" w:eastAsia="es-ES"/>
            </w:rPr>
          </w:pPr>
          <w:r>
            <w:rPr>
              <w:rFonts w:cs="Palatino;Book Antiqua" w:ascii="Palatino;Book Antiqua" w:hAnsi="Palatino;Book Antiqua"/>
              <w:lang w:val="es-ES" w:eastAsia="en-US"/>
            </w:rPr>
            <w:drawing>
              <wp:inline distT="0" distB="0" distL="0" distR="0">
                <wp:extent cx="2030095" cy="50165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3" r="-1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009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9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ascii="Palatino;Book Antiqua" w:hAnsi="Palatino;Book Antiqua" w:cs="Palatino;Book Antiqua"/>
              <w:lang w:val="es-ES" w:eastAsia="es-ES"/>
            </w:rPr>
          </w:pPr>
          <w:r>
            <w:rPr>
              <w:rFonts w:cs="Palatino;Book Antiqua" w:ascii="Palatino;Book Antiqua" w:hAnsi="Palatino;Book Antiqua"/>
              <w:lang w:val="es-ES" w:eastAsia="es-E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59690</wp:posOffset>
                </wp:positionV>
                <wp:extent cx="1456055" cy="477520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4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Palatino;Book Antiqua" w:hAnsi="Palatino;Book Antiqua" w:cs="Palatino;Book Antiqua"/>
              <w:lang w:val="es-ES" w:eastAsia="es-ES"/>
            </w:rPr>
          </w:pPr>
          <w:r>
            <w:rPr>
              <w:rFonts w:cs="Palatino;Book Antiqua" w:ascii="Palatino;Book Antiqua" w:hAnsi="Palatino;Book Antiqua"/>
              <w:lang w:val="es-ES" w:eastAsia="es-ES"/>
            </w:rPr>
          </w:r>
        </w:p>
      </w:tc>
    </w:tr>
    <w:tr>
      <w:trPr>
        <w:trHeight w:val="539" w:hRule="atLeast"/>
      </w:trPr>
      <w:tc>
        <w:tcPr>
          <w:tcW w:w="434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498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93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5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  <w:outlineLvl w:val="1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  <w:outlineLvl w:val="2"/>
    </w:pPr>
    <w:rPr>
      <w:rFonts w:ascii="Verdana" w:hAnsi="Verdana" w:cs="Verdana"/>
      <w:b/>
      <w:bCs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Garamond" w:hAnsi="Garamond" w:eastAsia="Times New Roman" w:cs="Arial"/>
    </w:rPr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Moztxtcitetags">
    <w:name w:val="moz-txt-citetag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b/>
      <w:bCs/>
      <w:color w:val="FF0000"/>
      <w:sz w:val="20"/>
      <w:szCs w:val="20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Verdana" w:hAnsi="Verdana" w:cs="Verdana"/>
      <w:color w:val="FF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IndiceConvocatoria">
    <w:name w:val="IndiceConvocatoria"/>
    <w:basedOn w:val="Heading"/>
    <w:next w:val="Normal"/>
    <w:qFormat/>
    <w:pPr>
      <w:spacing w:before="120" w:after="80"/>
      <w:jc w:val="left"/>
    </w:pPr>
    <w:rPr>
      <w:rFonts w:ascii="Garamond" w:hAnsi="Garamond" w:cs="Garamond"/>
      <w:sz w:val="24"/>
      <w:szCs w:val="24"/>
    </w:rPr>
  </w:style>
  <w:style w:type="paragraph" w:styleId="EstiloIndiceConvocatoriaJustificadoAntes48ptoDespus">
    <w:name w:val="Estilo IndiceConvocatoria + Justificado Antes:  48 pto Después:  ..."/>
    <w:basedOn w:val="IndiceConvocatoria"/>
    <w:qFormat/>
    <w:pPr>
      <w:keepNext w:val="true"/>
      <w:spacing w:before="160" w:after="120"/>
      <w:jc w:val="both"/>
    </w:pPr>
    <w:rPr>
      <w:rFonts w:cs="Times New Roman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Car">
    <w:name w:val="Car"/>
    <w:basedOn w:val="Normal"/>
    <w:qFormat/>
    <w:pPr>
      <w:spacing w:lineRule="exact" w:line="240" w:before="12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8:13:00Z</dcterms:created>
  <dc:creator>mlroldan</dc:creator>
  <dc:description/>
  <cp:keywords/>
  <dc:language>en-US</dc:language>
  <cp:lastModifiedBy>amerino</cp:lastModifiedBy>
  <cp:lastPrinted>2012-04-19T13:24:00Z</cp:lastPrinted>
  <dcterms:modified xsi:type="dcterms:W3CDTF">2014-06-30T10:34:00Z</dcterms:modified>
  <cp:revision>26</cp:revision>
  <dc:subject/>
  <dc:title>RESOLUCION de (fecha) del Vicerrectorado de Relaciones Internacionales de la Universidad de Granada por la que se resuelve (provisional/definitivamente) la convocatoria (nombre completo)</dc:title>
</cp:coreProperties>
</file>